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4"/>
          <w:szCs w:val="24"/>
        </w:rPr>
      </w:pPr>
      <w:r>
        <w:rPr>
          <w:rFonts w:cs="Calibri" w:ascii="Calibri" w:hAnsi="Calibri"/>
          <w:sz w:val="24"/>
          <w:szCs w:val="24"/>
        </w:rPr>
        <w:t>Hilda Lifter</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pPr>
      <w:r>
        <w:rPr>
          <w:rFonts w:cs="Calibri" w:ascii="Calibri" w:hAnsi="Calibri"/>
        </w:rPr>
        <w:t>Hilda Lifter, Witwe Holzer, wurde am 9. Juli 1915 in Bozen geboren. Sie wuchs in Innichen auf und besuchte von 1928 bis 1931 die Handelsschule in Bozen. Anschließend arbeitete sie in der Steuereinhebungsstelle und von 1940 bis 1950 war sie Lehrerin in verschiedenen Dörfern des Hochpustertals. 1951 heiratete sie Hans Holzer und entschied sich nach der Geburt ihrer Kinder für den Rückzug aus dem Berufsleben.</w:t>
      </w:r>
    </w:p>
    <w:p>
      <w:pPr>
        <w:pStyle w:val="Subtitle"/>
        <w:spacing w:lineRule="auto" w:line="360" w:before="120" w:after="120"/>
        <w:jc w:val="both"/>
        <w:rPr>
          <w:rFonts w:ascii="Calibri" w:hAnsi="Calibri" w:cs="Calibri"/>
        </w:rPr>
      </w:pPr>
      <w:r>
        <w:rPr>
          <w:rFonts w:cs="Calibri" w:ascii="Calibri" w:hAnsi="Calibri"/>
        </w:rPr>
      </w:r>
    </w:p>
    <w:p>
      <w:pPr>
        <w:pStyle w:val="Subtitle"/>
        <w:spacing w:lineRule="auto" w:line="360" w:before="120" w:after="120"/>
        <w:jc w:val="both"/>
        <w:rPr>
          <w:rFonts w:ascii="Calibri" w:hAnsi="Calibri" w:cs="Calibri"/>
        </w:rPr>
      </w:pPr>
      <w:r>
        <w:rPr>
          <w:rFonts w:cs="Calibri" w:ascii="Calibri" w:hAnsi="Calibri"/>
        </w:rPr>
        <w:t>Kindheit und Schule</w:t>
      </w:r>
    </w:p>
    <w:p>
      <w:pPr>
        <w:pStyle w:val="Normal"/>
        <w:spacing w:lineRule="auto" w:line="360" w:before="120" w:after="120"/>
        <w:jc w:val="both"/>
        <w:rPr/>
      </w:pPr>
      <w:r>
        <w:rPr>
          <w:rFonts w:cs="Calibri" w:ascii="Calibri" w:hAnsi="Calibri"/>
        </w:rPr>
        <w:t xml:space="preserve">Hilda war die zweite von sechs Töchtern. Bereits ihr Vater, Anton Lifter (1878–1957) vom „Jorer“-Hof in Innichen, besuchte nach der Volksschule die Lehrerbildungsanstalt in Innsbruck. Anschließend unterrichtete er in den Volksschulen von Sexten und Mühlwald und legte dann im Jahr 1903 seine Lehrbefähigungsprüfung ab. Von 1902 bis 1909 war er Lehrer in Wahlen, in der Gemeinde Toblach. Im Jahre 1910 unterrichtete er in Onach oberhalb von St. Lorenzen und von 1912 bis 1915 sowie von 1917 bis 1923 in Innichen. </w:t>
      </w:r>
    </w:p>
    <w:p>
      <w:pPr>
        <w:pStyle w:val="Normal"/>
        <w:spacing w:lineRule="auto" w:line="360" w:before="120" w:after="120"/>
        <w:jc w:val="both"/>
        <w:rPr/>
      </w:pPr>
      <w:r>
        <w:rPr>
          <w:rFonts w:cs="Calibri" w:ascii="Calibri" w:hAnsi="Calibri"/>
        </w:rPr>
        <w:t>Hildas Mutter, Maria Wenter (1887–1979), wuchs in der Villa Waldgries in Bozen auf, einem ehemaligen Nonnenkloster. Nachdem Kaiser Franz Josef II. das Kloster aufgelöst hatte, wurde es mit Hilfe der im Kloster vorgefundenen Wertgegenstände von den Vorfahren von Maria Wenter umgebaut. Marias Mutter aber stammte aus Palfrad (Enneberg) und verbrachte daher zusammen mit ihren Kindern jährlich die Sommerfrische bei Verwandten in Onach. Dort begegneten sich Maria und Anton und heirateten 1913 in Bozen. Maria – auch Medi genannt –, die erste Tochter der Paares, wurde 1914 in Innichen geboren. 1915 wurde Vater Anton an die Front beordert, weshalb sich seine Frau für die Geburt der zweiten Tochter Hilda nach Bozen zu ihren Eltern begab und dort ein Jahr lang blieb. Dann zog Maria mit ihrer Erstgeborenen zu ihren Schwiegereltern nach Innichen und half dort auf dem Hof mit.</w:t>
      </w:r>
    </w:p>
    <w:p>
      <w:pPr>
        <w:pStyle w:val="Normal"/>
        <w:spacing w:lineRule="auto" w:line="360" w:before="120" w:after="120"/>
        <w:jc w:val="both"/>
        <w:rPr/>
      </w:pPr>
      <w:r>
        <w:rPr>
          <w:rFonts w:cs="Calibri" w:ascii="Calibri" w:hAnsi="Calibri"/>
        </w:rPr>
        <w:t>Nachdem Vater Anton aufgrund eines Herzfehlers frühzeitig nach Hause zurückkam und 1917 die dritte Tochter, Rosa, zur Welt kam, holten die Eltern Hilda zurück nach Innichen.</w:t>
      </w:r>
    </w:p>
    <w:p>
      <w:pPr>
        <w:pStyle w:val="Normal"/>
        <w:spacing w:lineRule="auto" w:line="360" w:before="120" w:after="120"/>
        <w:jc w:val="both"/>
        <w:rPr/>
      </w:pPr>
      <w:r>
        <w:rPr>
          <w:rFonts w:cs="Calibri" w:ascii="Calibri" w:hAnsi="Calibri"/>
        </w:rPr>
        <w:t>Anton Lifter unterrichtete in diesen Jahren als Lehrer in Wahlen. Als 1919 Südtirol von Italien annektiert wurde, verlief die neue Staatsgrenze an der Wasserscheide auf dem Toblacher Feld, also zwischen Toblach und Innichen. Heute sieht man davon noch die sogenannte „Tankmauer“, eine etwa zwei Meter hohe Mauer, die sich quer durch die Felder zieht sowie einzelne, verwachsene Bunker. Erst ein gutes Jahr später wurde die Grenze nach Winnebach verlegt, wo sie auch heute noch verläuft. Die fünf Dörfer Innichen, Innichberg, Vierschach, Winnebach und Sexten seien gegen einen Waggon Reis eingetauscht worden und so zu Italien gekommen, hat Frau Lifter in ihrer Kindheit gelernt. Im Jahr 1919 war Vater Anton also durch die Staatsgrenze von seiner Familie getrennt: Er unterrichtete in Wahlen auf der italienischen Seite und wohnte in einem Gasthaus. Als Familienvater hatte er seine Frau, seine drei Töchter und als Erstgeborener zudem seine Mutter zu versorgen. Also ging er am Wochenende heimlich über den Haselsberg nach Hause und brachte Lebensmittel und die Post.</w:t>
      </w:r>
    </w:p>
    <w:p>
      <w:pPr>
        <w:pStyle w:val="Normal"/>
        <w:spacing w:lineRule="auto" w:line="360" w:before="120" w:after="120"/>
        <w:jc w:val="both"/>
        <w:rPr/>
      </w:pPr>
      <w:r>
        <w:rPr>
          <w:rFonts w:cs="Calibri" w:ascii="Calibri" w:hAnsi="Calibri"/>
        </w:rPr>
        <w:t>Die Familie des „Jorer-Hofes“ bearbeitete im Sommer ihr Feld, das sich genau im Grenzgebiet befand. Öfters wurden sie mit Warnschüssen vertrieben, da sie für die Arbeit auf dem Feld jedesmal eine Genehmigung hätten einholen müssen. Anton blieb noch bis 1921 Lehrer in Wahlen und wurde dort zum Ehrenbürger ernannt. Später unterrichtete er für kurze Zeit in Aufkirchen (wo im Klassenraum ein Holzherd stand und Lehrer Anton für die Schüler kochte) und von 1922 bis 1924 in Innichen.</w:t>
      </w:r>
    </w:p>
    <w:p>
      <w:pPr>
        <w:pStyle w:val="Normal"/>
        <w:spacing w:lineRule="auto" w:line="360" w:before="120" w:after="120"/>
        <w:jc w:val="both"/>
        <w:rPr/>
      </w:pPr>
      <w:r>
        <w:rPr>
          <w:rFonts w:cs="Calibri" w:ascii="Calibri" w:hAnsi="Calibri"/>
        </w:rPr>
        <w:t>1919 gebar Maria Lifter eine weitere Tochter, Paula, die jedoch nach wenigen Monaten verstarb. 1921 kam Irma zur Welt und 1923 die jüngste Tochter Luisa.</w:t>
      </w:r>
    </w:p>
    <w:p>
      <w:pPr>
        <w:pStyle w:val="Normal"/>
        <w:spacing w:lineRule="auto" w:line="360" w:before="120" w:after="120"/>
        <w:jc w:val="both"/>
        <w:rPr>
          <w:rFonts w:ascii="Calibri" w:hAnsi="Calibri" w:cs="Calibri"/>
        </w:rPr>
      </w:pPr>
      <w:r>
        <w:rPr>
          <w:rFonts w:cs="Calibri" w:ascii="Calibri" w:hAnsi="Calibri"/>
        </w:rPr>
        <w:t>Jedes Jahr besuchte Maria Lifter mit den Töchtern ihre Eltern in Bozen. So auch im Jahre 1921. Am Nachmittag des 24. April („Blutsonntag“), so erinnert sich Frau Lifter, stand sie beim Festumzug zur Eröffnung der Bozner Messe am Obstplatz unter den Zuschauern. „Die  Schwestern meiner Mutter saßen auf einem der geschmückten Festwagen. Plötzlich schoss jemand aus dem zweiten Stock eines Gebäudes auf die Zuschauermenge. Alle gerieten in Panik und unsere Mutter lief mit uns Töchtern die Dr.-Streitergasse hinunter und bog in eine kleine Gasse ein. Bis zum Einbruch der Dunkelheit trauten wir uns nicht mehr aus dem Versteck.“ Dann erst erfuhren sie, dass der Lehrer Josef Innerhofer aus Marling von den Faschisten kaltblütig erschossen wurde. „Auch wenn ich diese Bluttat nicht mit eigenen Augen gesehen habe, so blieb mir der Schrecken dieses Tages als tiefer Eindruck in Erinnerung“, so Frau Lifter.</w:t>
      </w:r>
    </w:p>
    <w:p>
      <w:pPr>
        <w:pStyle w:val="Normal"/>
        <w:spacing w:lineRule="auto" w:line="360" w:before="120" w:after="120"/>
        <w:jc w:val="both"/>
        <w:rPr/>
      </w:pPr>
      <w:r>
        <w:rPr>
          <w:rFonts w:cs="Calibri" w:ascii="Calibri" w:hAnsi="Calibri"/>
        </w:rPr>
        <w:t>Hilda besuchte den Kindergarten und die Volksschule in Innichen. Beide Institutionen waren im „Kuglerhaus“ gegenüber der Stiftskirche untergebracht. Der Kindergarten war im Parterre und die Volksschule im ersten Stock. Klosterfrauen betreuten die Kleinkinder und Anton Lifter, Hildas Vater, war als Lehrer für die Schulkinder zuständig. „Besonders gut in Erinnerung blieben mir die Weihnachtsspiele, die die Kinder jedes Jahr unter seiner Leitung einstudierten und aufführten“, so Frau Lifter.</w:t>
      </w:r>
    </w:p>
    <w:p>
      <w:pPr>
        <w:pStyle w:val="Normal"/>
        <w:spacing w:lineRule="auto" w:line="360" w:before="120" w:after="120"/>
        <w:jc w:val="both"/>
        <w:rPr/>
      </w:pPr>
      <w:r>
        <w:rPr>
          <w:rFonts w:cs="Calibri" w:ascii="Calibri" w:hAnsi="Calibri"/>
        </w:rPr>
        <w:t xml:space="preserve">1923 setzte die Italianisierung der Schule ein. Laut „Lex Gentile“ sollte dies stufenweise passieren. Die Vorschriften sahen vor, dass zuerst in den ersten Klassen und in den Folgejahren jeweils in der nächsten Klasse der Unterricht in ausschließlich italienischer Sprache erfolgen sollte. In Schulen mit kleinen Schülergemeinschaften, die in einer Klasse gemeinsam unterrichtet wurden, wurde somit die Italianisierung der Schule auf einen Schlag für alle Kinder eingeführt. </w:t>
      </w:r>
    </w:p>
    <w:p>
      <w:pPr>
        <w:pStyle w:val="Normal"/>
        <w:spacing w:lineRule="auto" w:line="360" w:before="120" w:after="120"/>
        <w:jc w:val="both"/>
        <w:rPr/>
      </w:pPr>
      <w:r>
        <w:rPr>
          <w:rFonts w:cs="Calibri" w:ascii="Calibri" w:hAnsi="Calibri"/>
        </w:rPr>
        <w:t xml:space="preserve">In Innichen wurde 1923 im Gemeindehaus die erste italienische Klasse eingerichtet (im heutigen Büro der Gemeindepolizei). Die Schule im „Kuglerhaus“ wurde aufgelöst, die Lehrer entlassen. Er hatte die Wahl, in Süditalien weiter zu unterrichten oder arbeitslos zu werden. Anton Lifter brauchte nicht lange zu überlegen, so Hilda Lifter, denn wegziehen wollte er auf keinen Fall. Er war überzeugt, dass seine Familie und seine Schüler ihn brauchten. </w:t>
      </w:r>
    </w:p>
    <w:p>
      <w:pPr>
        <w:pStyle w:val="Normal"/>
        <w:spacing w:lineRule="auto" w:line="360" w:before="120" w:after="120"/>
        <w:jc w:val="both"/>
        <w:rPr/>
      </w:pPr>
      <w:r>
        <w:rPr>
          <w:rFonts w:cs="Calibri" w:ascii="Calibri" w:hAnsi="Calibri"/>
        </w:rPr>
        <w:t>„</w:t>
      </w:r>
      <w:r>
        <w:rPr>
          <w:rFonts w:cs="Calibri" w:ascii="Calibri" w:hAnsi="Calibri"/>
        </w:rPr>
        <w:t>Meine Schwestern und ich sowie die anderen Kinder aus Innichen verstanden kein Wort Italienisch und die Lehrpersonen verstanden kein Wort Deutsch. Das Wort ‚bastardi‘ war eines der am häufigsten verwendeten Wörter der neuen Lehrer“, so die Erinnerung von Frau Lifter. „Die Lehrer schrieen die Kinder an: ‚Parlate!‘, doch diese weinten nur und wollten nach Hause. Das einzige, was die Kinder glaubten, verstanden zu haben, war die Aufforderung ‚Forza! Parlate!‘, der sie durch das Ablassen von Darmblähungen Folge leisteten. Nachdem ein starker Geruch im Klassenraum entstanden war, schickte der Lehrer die stinkenden Kinder wütend hinaus, was uns sehr entgegenkam. Kaum ein Lehrer blieb länger als einige Monate, und der ständige Lehrerwechsel führte dazu, dass viele Eltern ihre Kinder nicht mehr in die Schule schickten.“</w:t>
      </w:r>
    </w:p>
    <w:p>
      <w:pPr>
        <w:pStyle w:val="Normal"/>
        <w:spacing w:lineRule="auto" w:line="360" w:before="120" w:after="120"/>
        <w:jc w:val="both"/>
        <w:rPr/>
      </w:pPr>
      <w:r>
        <w:rPr>
          <w:rFonts w:cs="Calibri" w:ascii="Calibri" w:hAnsi="Calibri"/>
        </w:rPr>
        <w:t>Da Hilda und ihre Schwestern verstanden hatten, dass eine ihrer Lehrerinnen großen Wert auf gleich bleibende Sitzordnung legte, schrieben sie sich das Wort „ultimo“ auf ihre Bank, um den Ausdruck für „letzte Reihe“ nicht zu vergessen. Mit diesem einen Wort stellten sie sich bei der Lehrerin vor und hatten so ihre Gunst gewonnen, wenigstens für die zwei Monate, in denen diese Lehrerin sie unterrichtete.</w:t>
      </w:r>
    </w:p>
    <w:p>
      <w:pPr>
        <w:pStyle w:val="Normal"/>
        <w:spacing w:lineRule="auto" w:line="360" w:before="120" w:after="120"/>
        <w:jc w:val="both"/>
        <w:rPr>
          <w:rFonts w:ascii="Calibri" w:hAnsi="Calibri" w:cs="Calibri"/>
        </w:rPr>
      </w:pPr>
      <w:r>
        <w:rPr>
          <w:rFonts w:cs="Calibri" w:ascii="Calibri" w:hAnsi="Calibri"/>
        </w:rPr>
        <w:t xml:space="preserve">Hildas Vater, der die Situation entsetzt mit ansehen musste, erkannte bald, dass die Kinder nichts lernten und machte sich Sorgen, dass sie als Analphabeten der Pflichtschule entwachsen würden. </w:t>
      </w:r>
    </w:p>
    <w:p>
      <w:pPr>
        <w:pStyle w:val="Normal"/>
        <w:spacing w:lineRule="auto" w:line="360" w:before="120" w:after="120"/>
        <w:jc w:val="both"/>
        <w:rPr/>
      </w:pPr>
      <w:r>
        <w:rPr>
          <w:rFonts w:cs="Calibri" w:ascii="Calibri" w:hAnsi="Calibri"/>
        </w:rPr>
        <w:t xml:space="preserve">Dass Frau Maria Lifter zu Hause in Bozen Italienisch gelernt hatte, da man dort Erntehelfer aus dem Fleims- und Fassatal beschäftigte und auch Handel mit Italienern trieb, sprach sich bald herum. So wurde sie wiederholt von den Carabinieri, die ihr Präsidium im Nachbarhaus (heute „Tempele“) hatten, als Dolmetscherin herbeigerufen. Der Vater, der während seiner Lehrerausbildung verpflichtend ein Musikinstrument erlernt hatte, spielte mit seinen Töchtern und Nachbarskindern Klavier. Auch handwerkliche Tätigkeiten fanden bei ihm in der Stube statt. </w:t>
      </w:r>
    </w:p>
    <w:p>
      <w:pPr>
        <w:pStyle w:val="Normal"/>
        <w:spacing w:lineRule="auto" w:line="360" w:before="120" w:after="120"/>
        <w:jc w:val="both"/>
        <w:rPr/>
      </w:pPr>
      <w:r>
        <w:rPr>
          <w:rFonts w:cs="Calibri" w:ascii="Calibri" w:hAnsi="Calibri"/>
        </w:rPr>
        <w:t xml:space="preserve">Von Montag bis Samstag fand der reguläre Unterricht im Gemeindehaus statt und zwar von 8.00 (um 7.00 Uhr wurde die Hl. Messe besucht) bis 11.00 Uhr und von 13.00 bis 15.00 Uhr, Donnerstag und Sonntag waren schulfrei. Donnerstags kamen die Kinder zum Religionsunterricht ins Vereinshaus (heutiges „Josef-Resch-Haus“), der in deutscher Sprache abgehalten wurde. Auch das Klavier des Lehrers Anton Lifter war dort untergebracht und Hilda war oft mit ihrem Vater dort. Sie sangen Lieder in deutscher Sprache, darunter auch Kinder- und Weihnachtslieder. Hier standen sie unter dem Schutz des Pfarrers und kein Faschist durfte das Haus betreten. </w:t>
      </w:r>
    </w:p>
    <w:p>
      <w:pPr>
        <w:pStyle w:val="Normal"/>
        <w:spacing w:lineRule="auto" w:line="360" w:before="120" w:after="120"/>
        <w:jc w:val="both"/>
        <w:rPr/>
      </w:pPr>
      <w:r>
        <w:rPr>
          <w:rFonts w:cs="Calibri" w:ascii="Calibri" w:hAnsi="Calibri"/>
        </w:rPr>
        <w:t>Die Kinder von den Berghöfen  wurden in der Mittagspause von Verwandten oder Bekannten im Dorf beherbergt. Einige (z.B. die sieben Geschwister vom „Stauderhof“) kamen über Mittag auch zu den Lifters. Sie brachten etwas Polenta, Butter und Milch mit und der arbeitslose Lehrer Anton wärmte dies den Kindern zu Mittag bei sich zu Hause auf. Nebenbei ging er mit ihnen das Einmaleins durch, was eigentlich nicht erlaubt war. Seine Unterweisungen in Musik und Handwerk waren ebenso verboten und die Angst, belauscht, verraten und bestraft zu werden, ließ den Mann immer vorsichtiger werden. Die Behörden erklärten, er könne mit den Kindern Französisch, Englisch oder Russisch sprechen, aber auf keinem Fall Deutsch.</w:t>
      </w:r>
    </w:p>
    <w:p>
      <w:pPr>
        <w:pStyle w:val="Normal"/>
        <w:spacing w:lineRule="auto" w:line="360" w:before="120" w:after="120"/>
        <w:jc w:val="both"/>
        <w:rPr>
          <w:rFonts w:ascii="Calibri" w:hAnsi="Calibri" w:cs="Calibri"/>
        </w:rPr>
      </w:pPr>
      <w:r>
        <w:rPr>
          <w:rFonts w:cs="Calibri" w:ascii="Calibri" w:hAnsi="Calibri"/>
        </w:rPr>
        <w:t>Also begann Anton Lifter nach 15.00 Uhr noch, die Kinder zu Hause zu besuchen, wo er ihnen in der Stube, in einer Kammer, im Stadel oder in seltenen Fällen auch im Keller in ihrer Muttersprache Schreiben, Lesen und Rechnen beibrachte. „Er konnte es nicht mit ansehen, wie wenig die Kinder lernten, aber er wollte und konnte sie auch nicht überfordern, da sie nach dem italienischen Unterricht meist sehr müde und unmotiviert waren“, so Frau Lifter. Er hatte einen schwarzen Umhang und versteckte darunter die wenigen Bücher, die er vor den Faschisten hatte in Sicherheit bringen können. So war Anton Lifter ein Katakombenlehrer, was sein Untermieter, ein italienischer Lehrer, bald bemerkte und Anzeige erstattete. Der Maresciallo der Carabinieri war jedoch gut auf Hildas Mutter Maria zu sprechen und so konnte ihr Mann Anton die vorgesehene Strafe von 1000 Lire umgehen (Eine Kuh kostete damals etwa 500 Lire!). Der heimliche Unterricht wurde immer schwieriger und die Bücher fehlten. Hilda meint dazu: „Wie hilfreich wäre damals eine Fotokopiermaschine gewesen!“</w:t>
      </w:r>
    </w:p>
    <w:p>
      <w:pPr>
        <w:pStyle w:val="Normal"/>
        <w:spacing w:lineRule="auto" w:line="360" w:before="120" w:after="120"/>
        <w:jc w:val="both"/>
        <w:rPr/>
      </w:pPr>
      <w:r>
        <w:rPr>
          <w:rFonts w:cs="Calibri" w:ascii="Calibri" w:hAnsi="Calibri"/>
        </w:rPr>
        <w:t>Frau Lifters Mutter Maria pflegte nach wie vor, im Herbst ihre Eltern in Bozen zu besuchen. „Dort ging sie mit uns an der Hand in die Kapuzinergasse Nr. 20, klopfte und bekam ohne viele Worte Schulbücher ausgehändigt. Diese waren über die Vermittlung von Kanonikus Michael Gamper - was ich damals natürlich nicht wusste - von Studenten aus Innsbruck und München hierher geschmuggelt worden.“ Woher die Mutter diese Information bekommen hatte, daran erinnert sich Hilda nicht. In einem großen Reisekoffer brachten sie die Schulbücher mit dem Zug ins Pustertal. Mit ihren fünf Töchtern wurde sie nirgendwo kontrolliert, zudem fuhr sie als Staatsangestellte zum ermäßigten Tarif. In Innichen verteilte ihr Mann Anton die neuen Schulbücher, vor allem Fibeln, gleich an schulpflichtige Kinder.</w:t>
      </w:r>
    </w:p>
    <w:p>
      <w:pPr>
        <w:pStyle w:val="Normal"/>
        <w:spacing w:lineRule="auto" w:line="360" w:before="120" w:after="120"/>
        <w:jc w:val="both"/>
        <w:rPr>
          <w:rFonts w:ascii="Calibri" w:hAnsi="Calibri" w:cs="Calibri"/>
        </w:rPr>
      </w:pPr>
      <w:r>
        <w:rPr>
          <w:rFonts w:cs="Calibri" w:ascii="Calibri" w:hAnsi="Calibri"/>
        </w:rPr>
        <w:t>Als Grenzbewohnerin hatte Hilda die Möglichkeiten, einen Grenzschein zu erlangen und fuhr so ab und an mit dem Rad nach Sillian und kaufte dort Saccharin. Den Süßstoff versteckte sie im Hohlraum ihres Fahrradsitzes, um beim Zoll nicht erwischt zu werden, was mit einer Geldstrafe und Gefängnis geahndet worden wäre. „Mir ist noch eindrücklich in Erinnerung geblieben, welches Heimatgefühl mich jedes Mal übermannte, wenn ich in Sillian die rein deutschsprachigen Aufschriften an Gasthäusern und die rot-weißen Flaggen im Wind wehen  sah.“</w:t>
      </w:r>
    </w:p>
    <w:p>
      <w:pPr>
        <w:pStyle w:val="Normal"/>
        <w:spacing w:lineRule="auto" w:line="360" w:before="120" w:after="120"/>
        <w:jc w:val="both"/>
        <w:rPr/>
      </w:pPr>
      <w:r>
        <w:rPr>
          <w:rFonts w:cs="Calibri" w:ascii="Calibri" w:hAnsi="Calibri"/>
        </w:rPr>
        <w:t>„</w:t>
      </w:r>
      <w:r>
        <w:rPr>
          <w:rFonts w:cs="Calibri" w:ascii="Calibri" w:hAnsi="Calibri"/>
        </w:rPr>
        <w:t>In der Schule erbrachten wir Geschwister, so wie die meisten Innichner Kinder deutscher Muttersprache, kaum ausreichende Leistungen. Die Klassenkameraden italienischer Muttersprache jedoch, die Kinder der Carabinieri und Finanzbeamten, bekamen die Auszeichnung ‚Albo d’Onore‘ für besondere Leistungen“, so Frau Lifter. „Jene Schüler, die bei der ‚Balila‘ und den ‚Giovani Italiane‘, der faschistischen Jugend, eingeschrieben waren, genossen ebenso Vorteile.“</w:t>
      </w:r>
    </w:p>
    <w:p>
      <w:pPr>
        <w:pStyle w:val="Normal"/>
        <w:spacing w:lineRule="auto" w:line="360" w:before="120" w:after="120"/>
        <w:jc w:val="both"/>
        <w:rPr>
          <w:rFonts w:ascii="Calibri" w:hAnsi="Calibri" w:cs="Calibri"/>
        </w:rPr>
      </w:pPr>
      <w:r>
        <w:rPr>
          <w:rFonts w:cs="Calibri" w:ascii="Calibri" w:hAnsi="Calibri"/>
        </w:rPr>
        <w:t>Hilda besuchte die fünfte Klasse Volksschule dreimal und als sie 13 war, setzten sich ihre Eltern dafür ein, dass sie weiterhin eine Schule besuchen konnte. Nach längeren Recherchen entschieden die Eltern, das Mädchen in die Handelsschule in Bozen einzuschreiben, da diese auch  Deutsch als „Fremdsprache“ anbot.</w:t>
      </w:r>
    </w:p>
    <w:p>
      <w:pPr>
        <w:pStyle w:val="Normal"/>
        <w:spacing w:lineRule="auto" w:line="360" w:before="120" w:after="120"/>
        <w:jc w:val="both"/>
        <w:rPr/>
      </w:pPr>
      <w:r>
        <w:rPr>
          <w:rFonts w:cs="Calibri" w:ascii="Calibri" w:hAnsi="Calibri"/>
        </w:rPr>
        <w:t xml:space="preserve">So setzten sie Hilda an einem Herbsttag des Jahre 1928 um fünf Uhr morgens in den Zug nach Bozen, wo sie um acht Uhr ankam und von der Großmutter zur Aufnahmeprüfung in die Handelsschule in der Weggensteinstraße begleitet wurde. Hilda bestand diese Prüfung mit „sehr gut“, was sie ihrem Vater verdankte, der sie gut vorbereitet hatte. Die Lehrpersonen waren italienischer, aber auch deutscher Muttersprache. Letztere mussten aber alle Fächer (wie Mathematik, Physik, Wirtschaft, Schönschreiben, Schreibmaschine, Stenographie) bis auf die beiden Fremdsprachen Englisch und Deutsch in italienischer Sprache unterrichten. Frau Hilda erinnert sich an eine weitere Ausnahme: „In Religion erklärte ich dem Lehrer, wie viel wir in den andern Fächern lernen müssten und so durften wir fortan auf seine italienischen Fragen in deutscher Sprache antworten.“ Direktor der Handelsschule war damals Robert Gasteiner, der auch das Fach Mathematik unterrichtete. Diesen Lehrer hat Hilda deshalb so gut in Erinnerung, weil sie bei ihm Rechnen, vor allem aber das Kopfrechnen, sehr gut erlernte, was ihr später oft zugute kam. Die Mädchen waren in der Weggensteinstraße untergebracht und die Buben hatten ihre Klassenräume in einem Magazin gegenüber des heutigen „Batzenhäusls“. Die drei Jahresklassen wurden wie folgt benannt: Vorbereitungsklasse, erste Klasse und zweite Klasse. Während dieser drei Jahre lebte Hilda in Rentsch bei einer Tante und fuhr täglich mit dem Fahrrad zur Schule. </w:t>
      </w:r>
    </w:p>
    <w:p>
      <w:pPr>
        <w:pStyle w:val="Normal"/>
        <w:spacing w:lineRule="auto" w:line="360" w:before="120" w:after="120"/>
        <w:jc w:val="both"/>
        <w:rPr/>
      </w:pPr>
      <w:r>
        <w:rPr>
          <w:rFonts w:cs="Calibri" w:ascii="Calibri" w:hAnsi="Calibri"/>
        </w:rPr>
        <w:t>Hilda kennt heute noch folgende drei Gedichte auswendig, die sie während ihrer Zeit an der Handelsschule mit ihren Mitschülerinnen zum Spaß über die Lehrer geschrieben 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eht auf des Katheders Höh’n</w:t>
      </w:r>
    </w:p>
    <w:p>
      <w:pPr>
        <w:pStyle w:val="Normal"/>
        <w:jc w:val="both"/>
        <w:rPr>
          <w:rFonts w:ascii="Calibri" w:hAnsi="Calibri" w:cs="Calibri"/>
        </w:rPr>
      </w:pPr>
      <w:r>
        <w:rPr>
          <w:rFonts w:cs="Calibri" w:ascii="Calibri" w:hAnsi="Calibri"/>
        </w:rPr>
        <w:t>Unsern Klassenvater steh’n.</w:t>
      </w:r>
    </w:p>
    <w:p>
      <w:pPr>
        <w:pStyle w:val="Normal"/>
        <w:jc w:val="both"/>
        <w:rPr>
          <w:rFonts w:ascii="Calibri" w:hAnsi="Calibri" w:cs="Calibri"/>
        </w:rPr>
      </w:pPr>
      <w:r>
        <w:rPr>
          <w:rFonts w:cs="Calibri" w:ascii="Calibri" w:hAnsi="Calibri"/>
        </w:rPr>
        <w:t>Quatsch ist jedes zweite Wort,</w:t>
      </w:r>
    </w:p>
    <w:p>
      <w:pPr>
        <w:pStyle w:val="Normal"/>
        <w:jc w:val="both"/>
        <w:rPr>
          <w:rFonts w:ascii="Calibri" w:hAnsi="Calibri" w:cs="Calibri"/>
        </w:rPr>
      </w:pPr>
      <w:r>
        <w:rPr>
          <w:rFonts w:cs="Calibri" w:ascii="Calibri" w:hAnsi="Calibri"/>
        </w:rPr>
        <w:t>Fünfer gibt es immerf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Und der Dr. Tirler auch,</w:t>
      </w:r>
    </w:p>
    <w:p>
      <w:pPr>
        <w:pStyle w:val="Normal"/>
        <w:jc w:val="both"/>
        <w:rPr>
          <w:rFonts w:ascii="Calibri" w:hAnsi="Calibri" w:cs="Calibri"/>
        </w:rPr>
      </w:pPr>
      <w:r>
        <w:rPr>
          <w:rFonts w:cs="Calibri" w:ascii="Calibri" w:hAnsi="Calibri"/>
        </w:rPr>
        <w:t>hat das Schmusen sehr im Brauch,</w:t>
      </w:r>
    </w:p>
    <w:p>
      <w:pPr>
        <w:pStyle w:val="Normal"/>
        <w:jc w:val="both"/>
        <w:rPr>
          <w:rFonts w:ascii="Calibri" w:hAnsi="Calibri" w:cs="Calibri"/>
        </w:rPr>
      </w:pPr>
      <w:r>
        <w:rPr>
          <w:rFonts w:cs="Calibri" w:ascii="Calibri" w:hAnsi="Calibri"/>
        </w:rPr>
        <w:t>nie sieht man ihn ohne Maid,</w:t>
      </w:r>
    </w:p>
    <w:p>
      <w:pPr>
        <w:pStyle w:val="Normal"/>
        <w:jc w:val="both"/>
        <w:rPr>
          <w:rFonts w:ascii="Calibri" w:hAnsi="Calibri" w:cs="Calibri"/>
        </w:rPr>
      </w:pPr>
      <w:r>
        <w:rPr>
          <w:rFonts w:cs="Calibri" w:ascii="Calibri" w:hAnsi="Calibri"/>
        </w:rPr>
        <w:t>denn so ist die Mode heut’.“</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Dr. Tirler war ein großer „schneidiger“ Mann deutscher Muttersprache, der immer die Violine bei sich hatte und in italienischer Sprache das Fach Physik unterrichtete. Frau Lifter erinnert sich: „Er hatte ständig eine Schar von Schülerinnen um sich; eine Schülerin soll sogar mit ihm geflirtet haben!“</w:t>
      </w:r>
    </w:p>
    <w:p>
      <w:pPr>
        <w:pStyle w:val="Normal"/>
        <w:spacing w:lineRule="auto" w:line="360" w:before="120" w:after="120"/>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t>„</w:t>
      </w:r>
      <w:r>
        <w:rPr>
          <w:rFonts w:cs="Calibri" w:ascii="Calibri" w:hAnsi="Calibri"/>
          <w:lang w:val="it-IT"/>
        </w:rPr>
        <w:t>Picci ruft: ,Capite ne,</w:t>
      </w:r>
    </w:p>
    <w:p>
      <w:pPr>
        <w:pStyle w:val="Normal"/>
        <w:jc w:val="both"/>
        <w:rPr>
          <w:rFonts w:ascii="Calibri" w:hAnsi="Calibri" w:cs="Calibri"/>
          <w:lang w:val="it-IT"/>
        </w:rPr>
      </w:pPr>
      <w:r>
        <w:rPr>
          <w:rFonts w:cs="Calibri" w:ascii="Calibri" w:hAnsi="Calibri"/>
          <w:lang w:val="it-IT"/>
        </w:rPr>
        <w:t>quì silenzio mai non c’è!</w:t>
      </w:r>
    </w:p>
    <w:p>
      <w:pPr>
        <w:pStyle w:val="Normal"/>
        <w:jc w:val="both"/>
        <w:rPr>
          <w:rFonts w:ascii="Calibri" w:hAnsi="Calibri" w:cs="Calibri"/>
        </w:rPr>
      </w:pPr>
      <w:r>
        <w:rPr>
          <w:rFonts w:cs="Calibri" w:ascii="Calibri" w:hAnsi="Calibri"/>
        </w:rPr>
        <w:t>Qualche cosa aus Asiens Flüssen:</w:t>
      </w:r>
    </w:p>
    <w:p>
      <w:pPr>
        <w:pStyle w:val="Normal"/>
        <w:jc w:val="both"/>
        <w:rPr>
          <w:rFonts w:ascii="Calibri" w:hAnsi="Calibri" w:cs="Calibri"/>
        </w:rPr>
      </w:pPr>
      <w:r>
        <w:rPr>
          <w:rFonts w:cs="Calibri" w:ascii="Calibri" w:hAnsi="Calibri"/>
        </w:rPr>
        <w:t>L’ Indo müssen alle wissen.“</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Dass der „Indo“ (Hindus) ein indischer Fluss ist, weiß Hilda noch heute. Das Gedicht handelt vom italienischsprachigen Geographielehrer Piccinini.</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In der Abschlussklasse machten die Handelsschüler auch eine größere Reise: „Wir Mädchen fuhren nach Venedig und die Buben nach Tunis. Letztere wurden von Direktor Gasteiner begleitet, welcher in Rom von Mussolini persönlich empfangen worden war.“ Hilda erinnert sich auch an die Erzählungen der Buben, die nach der Rückkehr zugaben, in Tunis große Angst vor den Einheimischen gehabt zu haben.</w:t>
      </w:r>
    </w:p>
    <w:p>
      <w:pPr>
        <w:pStyle w:val="Normal"/>
        <w:spacing w:lineRule="auto" w:line="360" w:before="120" w:after="120"/>
        <w:jc w:val="both"/>
        <w:rPr>
          <w:rFonts w:ascii="Calibri" w:hAnsi="Calibri" w:cs="Calibri"/>
        </w:rPr>
      </w:pPr>
      <w:r>
        <w:rPr>
          <w:rFonts w:cs="Calibri" w:ascii="Calibri" w:hAnsi="Calibri"/>
        </w:rPr>
        <w:t>1931 erhielt Hilda ihr Diplom. Sie erinnert sich, dass die Aushändigung 50 Lire kostete, was ihre Eltern bezahlten.</w:t>
      </w:r>
    </w:p>
    <w:p>
      <w:pPr>
        <w:pStyle w:val="Normal"/>
        <w:spacing w:lineRule="auto" w:line="360" w:before="120" w:after="120"/>
        <w:jc w:val="both"/>
        <w:rPr>
          <w:rFonts w:ascii="Calibri" w:hAnsi="Calibri" w:cs="Calibri"/>
        </w:rPr>
      </w:pPr>
      <w:r>
        <w:rPr>
          <w:rFonts w:cs="Calibri" w:ascii="Calibri" w:hAnsi="Calibri"/>
        </w:rPr>
        <w:t>Anschließend kehrte Hilda wieder nach Innichen zurück und begab sich auf die Suche nach Arbeit. Inzwischen war ihre ältere Schwester Medi über die Grenze gelangt, doch wusste die Familie nie, wo sich Medi genau aufhielt. Ansichtskarten kamen aus Innsbruck und München und waren niemals mit dem Namen unterzeichnet, denn das hätte die Familie in Schwierigkeiten bringen können. Statt mit ihrem Namen unterzeichnete Medi mit einem Enzian. Diese geheimen Briefe wurden meistens mit den Schulbüchern über die Brennergrenze geschmuggelt. Medi kam 1933 nach Innichen zurück und heiratete 1934 Emil Wachtler.</w:t>
      </w:r>
    </w:p>
    <w:p>
      <w:pPr>
        <w:pStyle w:val="Normal"/>
        <w:spacing w:lineRule="auto" w:line="360" w:before="120" w:after="120"/>
        <w:jc w:val="both"/>
        <w:rPr>
          <w:rFonts w:ascii="Calibri" w:hAnsi="Calibri" w:cs="Calibri"/>
        </w:rPr>
      </w:pPr>
      <w:r>
        <w:rPr>
          <w:rFonts w:cs="Calibri" w:ascii="Calibri" w:hAnsi="Calibri"/>
        </w:rPr>
        <w:t>Hildas jüngere Schwester Rosa (1917-1943) hatte einen angeborenen Herzfehler, war Malerin und starb im Alter von 26 Jahren.</w:t>
      </w:r>
    </w:p>
    <w:p>
      <w:pPr>
        <w:pStyle w:val="Normal"/>
        <w:spacing w:lineRule="auto" w:line="360" w:before="120" w:after="120"/>
        <w:jc w:val="both"/>
        <w:rPr/>
      </w:pPr>
      <w:r>
        <w:rPr>
          <w:rFonts w:cs="Calibri" w:ascii="Calibri" w:hAnsi="Calibri"/>
        </w:rPr>
        <w:t>Hildas jüngere Schwester Irma (1921-1973) erhielt an der Marienschule in Bozen geheimen Deutschunterricht und wurde dort von den Nonnen versteckt. Als Hilda sie 1939 dort besuchen wollte und ans Klostertor klopfte, glaubte ihr die misstrauische Nonne nicht und behauptete, dass im Kloster nur drei Mädchen seien, die den Klosterfrauen beim Putzen der Kelche halfen. Am Tag danach wurde Irma nach Brixen versetzt, wo sie von Geistlichen versteckt und heimlich ausgebildet wurde. In den Jahren von 1941 bis 1948 war Irma dann als Lehrerin in mehreren Pusterer Dörfern tätig. „Im Schuljahr 1943/44 war sie in Gais. Meiner Mutter kam zu Ohren, dass Irma dort nur Kartoffeln und Milch zum Essen hatte. Als die Mutter sie aufsuchte, fand sie Irma sehr schwach vor; manchmal soll sie sogar  während des Unterrichts vor den Kindern in Ohnmacht gefallen sein. Mutter beorderte sogleich den Dorfarzt herbei, welcher feststellte, dass Irma unterernährt war. Auf ihr Drängen hin telefonierte er mit dem Bürgermeister von Gais: Wenn dieser wolle, dass seine Lehrerin überlebe, solle er wenigstens an ihre Verpflegung denken. Das sah dieser ein und so durfte Irma in der Offiziersmensa speisen.“ Irma heiratete 1948 den Innichner Hotelier Josef Kühebacher.</w:t>
      </w:r>
    </w:p>
    <w:p>
      <w:pPr>
        <w:pStyle w:val="Normal"/>
        <w:spacing w:lineRule="auto" w:line="360" w:before="120" w:after="120"/>
        <w:jc w:val="both"/>
        <w:rPr/>
      </w:pPr>
      <w:r>
        <w:rPr>
          <w:rFonts w:cs="Calibri" w:ascii="Calibri" w:hAnsi="Calibri"/>
        </w:rPr>
        <w:t>Die jüngste Schwester Luisa (geb. 1923) besuchte nach der Volksschule die Haushaltungsschule in Mühlbach und als sie nach Innichen zurückkam, wurde von verschiedenen Seiten ihre Hilfe erwartet. So half sie besonders ihrer Schwester Irma im Hotel und übernahm nach deren Tod die Pflege oder Erziehung des jüngsten Sohnes Georg, damals 13 Jahre alt.</w:t>
      </w:r>
    </w:p>
    <w:p>
      <w:pPr>
        <w:pStyle w:val="Normal"/>
        <w:spacing w:lineRule="auto" w:line="360" w:before="120" w:after="120"/>
        <w:jc w:val="both"/>
        <w:rPr>
          <w:rFonts w:ascii="Calibri" w:hAnsi="Calibri" w:cs="Calibri"/>
        </w:rPr>
      </w:pPr>
      <w:r>
        <w:rPr>
          <w:rFonts w:cs="Calibri" w:ascii="Calibri" w:hAnsi="Calibri"/>
        </w:rPr>
      </w:r>
    </w:p>
    <w:p>
      <w:pPr>
        <w:pStyle w:val="Normal"/>
        <w:keepNext w:val="true"/>
        <w:spacing w:lineRule="auto" w:line="360" w:before="120" w:after="120"/>
        <w:jc w:val="both"/>
        <w:rPr>
          <w:rFonts w:ascii="Calibri" w:hAnsi="Calibri" w:cs="Calibri"/>
        </w:rPr>
      </w:pPr>
      <w:r>
        <w:rPr>
          <w:rFonts w:cs="Calibri" w:ascii="Calibri" w:hAnsi="Calibri"/>
          <w:lang w:val="en-US" w:eastAsia="en-US"/>
        </w:rPr>
        <w:drawing>
          <wp:inline distT="0" distB="0" distL="0" distR="0">
            <wp:extent cx="5634990" cy="3578225"/>
            <wp:effectExtent l="0" t="0" r="0" b="0"/>
            <wp:docPr id="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
                    <pic:cNvPicPr>
                      <a:picLocks noChangeAspect="1" noChangeArrowheads="1"/>
                    </pic:cNvPicPr>
                  </pic:nvPicPr>
                  <pic:blipFill>
                    <a:blip r:embed="rId2"/>
                    <a:srcRect l="-6" t="-10" r="-6" b="-10"/>
                    <a:stretch>
                      <a:fillRect/>
                    </a:stretch>
                  </pic:blipFill>
                  <pic:spPr bwMode="auto">
                    <a:xfrm>
                      <a:off x="0" y="0"/>
                      <a:ext cx="5634990" cy="3578225"/>
                    </a:xfrm>
                    <a:prstGeom prst="rect">
                      <a:avLst/>
                    </a:prstGeom>
                  </pic:spPr>
                </pic:pic>
              </a:graphicData>
            </a:graphic>
          </wp:inline>
        </w:drawing>
      </w:r>
    </w:p>
    <w:p>
      <w:pPr>
        <w:pStyle w:val="Caption"/>
        <w:spacing w:lineRule="auto" w:line="360"/>
        <w:jc w:val="both"/>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Innichen, Sommer 1930 (2. Reihe, 2. Mädchen von links: Luisa, dann Hilda, Irma und Rosa Lifter; die anderen Kinder kamen aus der Nachbarschaft)</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Im Oktober 1932 bekam Hilda eine Anstellung bei der Sparkasse in Bruneck. Sie wohnte bei einem Onkel und bekam 100 Lire im Monat als Lohn. Nach drei Monaten eröffnete die „Esattoria“ (Steuereinhebungsstelle) eine Zweigstelle in Innichen und so arbeitete Hilda ab Jänner 1933 bis zum Jahr 1936 dort. Hier kamen ihr vor allem die guten Kenntnisse im Kopfrechnen zugute. Ihr Toblacher Arbeitskollege, Hans Baur, sprach in Abwesenheit des Direktors mit Hilda meistens in deutschem Dialekt. Als dies eines Tages der Direktor der „Esattoria“ hörte, verpasste er Herrn Baur eine kräftige Ohrfeige und veranlasste seine Versetzung nach Trient. Hilda beschwerte sich beim Direktor über den niedrigen Lohn, mit dem sie nicht einmal das Lebensnotwendigste kaufen konnte, worauf dieser ihr antwortete: „Manja polenta e fagioi come fascio mi!“ (Iss Polenta und Bohnen, so wie ich!).</w:t>
      </w:r>
    </w:p>
    <w:p>
      <w:pPr>
        <w:pStyle w:val="Normal"/>
        <w:spacing w:lineRule="auto" w:line="360" w:before="120" w:after="120"/>
        <w:jc w:val="both"/>
        <w:rPr/>
      </w:pPr>
      <w:r>
        <w:rPr>
          <w:rFonts w:cs="Calibri" w:ascii="Calibri" w:hAnsi="Calibri"/>
        </w:rPr>
        <w:t>1936 bis 1940 war Hilda dann in der „Esattoria“ in Bozen beschäftigt. Diese stand unter dem Schutz der Sparkasse. Der Direktor war in Venezuela geboren. Hilda hat ihn als besonders angenehmen Menschen in Erinnerung. In der „Esattoria“ wurden die Steuern von ganz Bozen und Umgebung zusammengerechnet und Hilda war für die Hauptbuchhaltung verantwortlich. Hildas Monatslohn war hier schon viel besser als in Bruneck: Sie verdiente 370 Lire, der Direktor fast 1000 Lire. Das Büro des Präfekten Tagliazucca, der nach ihrer Erinnerung selbst keine Steuern entrichten musste, war im selben Gebäude untergebracht. Hilda erinnert sich daran, wie wenig dieser zu tun hatte und dass er stets Kritik am Huhn des Direktors, welches dieser auf seinem Balkon hielt, übte.</w:t>
      </w:r>
    </w:p>
    <w:p>
      <w:pPr>
        <w:pStyle w:val="Normal"/>
        <w:spacing w:lineRule="auto" w:line="360" w:before="120" w:after="120"/>
        <w:jc w:val="both"/>
        <w:rPr>
          <w:rFonts w:ascii="Calibri" w:hAnsi="Calibri" w:cs="Calibri"/>
        </w:rPr>
      </w:pPr>
      <w:r>
        <w:rPr>
          <w:rFonts w:cs="Calibri" w:ascii="Calibri" w:hAnsi="Calibri"/>
        </w:rPr>
        <w:t xml:space="preserve">Bei der Option entschied sich Hilda für die Auswanderung ins Reich, so wie ihre Verwandten, Bekannten und rund 86 % der Südtiroler. Solange sie jedoch nichts Genaues wusste, verharrte sie in Bozen. </w:t>
      </w:r>
      <w:r>
        <w:rPr>
          <w:rFonts w:cs="Calibri" w:ascii="Calibri" w:hAnsi="Calibri"/>
          <w:highlight w:val="yellow"/>
        </w:rPr>
        <w:t>Fußnote</w:t>
      </w:r>
    </w:p>
    <w:p>
      <w:pPr>
        <w:pStyle w:val="Normal"/>
        <w:spacing w:lineRule="auto" w:line="360" w:before="120" w:after="120"/>
        <w:jc w:val="both"/>
        <w:rPr>
          <w:rFonts w:ascii="Calibri" w:hAnsi="Calibri" w:cs="Calibri"/>
        </w:rPr>
      </w:pPr>
      <w:r>
        <w:rPr>
          <w:rFonts w:cs="Calibri" w:ascii="Calibri" w:hAnsi="Calibri"/>
        </w:rPr>
      </w:r>
    </w:p>
    <w:p>
      <w:pPr>
        <w:pStyle w:val="Subtitle"/>
        <w:spacing w:lineRule="auto" w:line="360" w:before="120" w:after="120"/>
        <w:jc w:val="both"/>
        <w:rPr>
          <w:rFonts w:ascii="Calibri" w:hAnsi="Calibri" w:cs="Calibri"/>
        </w:rPr>
      </w:pPr>
      <w:r>
        <w:rPr>
          <w:rFonts w:cs="Calibri" w:ascii="Calibri" w:hAnsi="Calibri"/>
        </w:rPr>
        <w:t>Lehrerausbildung</w:t>
      </w:r>
    </w:p>
    <w:p>
      <w:pPr>
        <w:pStyle w:val="Normal"/>
        <w:spacing w:lineRule="auto" w:line="360" w:before="120" w:after="120"/>
        <w:jc w:val="both"/>
        <w:rPr/>
      </w:pPr>
      <w:r>
        <w:rPr>
          <w:rFonts w:cs="Calibri" w:ascii="Calibri" w:hAnsi="Calibri"/>
        </w:rPr>
        <w:t>Im Zuge der Zusatzvereinbarungen zum Optionsabkommen wurden ab 1940 sog. deutsche Sprachkurse an den Volksschulen angeboten. Anton Lifter schrieb seine Tochter Hilda für einen dreiwöchigen Lehrerbildungsintensivkurs ein. Dies tat er auch aus Angst, man würde seine Tochter als „Blitzmädchen“ (Telefonistin) an die Front schicken, weil sie gut lesen und schreiben konnte. „Der Kurs fand in Bozen in einem Stadthaus in der Dr.-Streitergasse statt. Ich erinnere mich an die reichsdeutsche Köchin, die immer Zucker auf den Salat streute. Zum Glück war der Salat nicht umgerührt, so konnten wir die oberen Blätter entfernen und unseren Salat ohne Zucker genießen.“ So erlangte Hilda ihre Lehrbefähigung, wie viele andere junge Frauen auch.</w:t>
      </w:r>
    </w:p>
    <w:p>
      <w:pPr>
        <w:pStyle w:val="Normal"/>
        <w:spacing w:lineRule="auto" w:line="360" w:before="120" w:after="120"/>
        <w:jc w:val="both"/>
        <w:rPr>
          <w:rFonts w:ascii="Calibri" w:hAnsi="Calibri" w:cs="Calibri"/>
          <w:i/>
          <w:i/>
          <w:iCs/>
          <w:color w:val="4F81BD"/>
          <w:spacing w:val="15"/>
        </w:rPr>
      </w:pPr>
      <w:r>
        <w:rPr>
          <w:rFonts w:cs="Calibri" w:ascii="Calibri" w:hAnsi="Calibri"/>
          <w:i/>
          <w:iCs/>
          <w:color w:val="4F81BD"/>
          <w:spacing w:val="15"/>
        </w:rPr>
      </w:r>
    </w:p>
    <w:p>
      <w:pPr>
        <w:pStyle w:val="Subtitle"/>
        <w:spacing w:lineRule="auto" w:line="360" w:before="120" w:after="120"/>
        <w:jc w:val="both"/>
        <w:rPr>
          <w:rFonts w:ascii="Calibri" w:hAnsi="Calibri" w:cs="Calibri"/>
        </w:rPr>
      </w:pPr>
      <w:r>
        <w:rPr>
          <w:rFonts w:cs="Calibri" w:ascii="Calibri" w:hAnsi="Calibri"/>
        </w:rPr>
        <w:t>Berufsleben</w:t>
      </w:r>
    </w:p>
    <w:p>
      <w:pPr>
        <w:pStyle w:val="Normal"/>
        <w:spacing w:lineRule="auto" w:line="360" w:before="120" w:after="120"/>
        <w:jc w:val="both"/>
        <w:rPr>
          <w:rFonts w:ascii="Calibri" w:hAnsi="Calibri" w:cs="Calibri"/>
        </w:rPr>
      </w:pPr>
      <w:r>
        <w:rPr>
          <w:rFonts w:cs="Calibri" w:ascii="Calibri" w:hAnsi="Calibri"/>
        </w:rPr>
        <w:t>Im März 1940 begann Hilda ihre Unterrichtstätigkeit als Lehrerin der deutschen Sprachkurse der Volksschule Toblach und blieb dort Lehrerin bis 1942. Sie begann ihren Unterricht mit einem Test, „um zu sehen, wo die Kinder standen. Und die Befürchtungen meines Vaters, die Kinder der Jahre zwischen 1920 und 1940 würden als Analphabeten die Schule verlassen, bestätigten sich,“ so Hilda. Sie teilte die Kinder in drei Gruppen ein: Unterstufe (Schulanfänger und Schüler mit einer Schwäche in Deutsch); Mittelstufe und Oberstufe (die älteren Kinder bzw. jene, die schon gewisse Kenntnisse im Schreiben und Lesen der deutschen Sprache hatten). Dabei wurde auch ersichtlich, wie viel den Eltern eine solide Schulbildung in den schwierigen Jahren des Faschismus wert gewesen war. „Viele schickten ihre Kinder gar nicht in die ‚walsche‘ (vulgärsprachlich für italienisch) Schule und fanden immer eine Entschuldigung. Nicht überall und nur sehr wenige Fortschritte und Lernerfolge vermochte der bis dahin geheime Unterricht in deutscher Sprache erzielen. Nun war es zwar erlaubt, eine Doppelstunde Deutschunterricht zu halten, aber öfters heulte bereits kurz nach Unterrichtsbeginn die Sirene zum Bombenalarm. So kam ich kaum dazu, einen ordentlichen Unterricht abzuhalten.“</w:t>
      </w:r>
    </w:p>
    <w:p>
      <w:pPr>
        <w:pStyle w:val="Normal"/>
        <w:spacing w:lineRule="auto" w:line="360" w:before="120" w:after="120"/>
        <w:jc w:val="both"/>
        <w:rPr>
          <w:rFonts w:ascii="Calibri" w:hAnsi="Calibri" w:cs="Calibri"/>
        </w:rPr>
      </w:pPr>
      <w:r>
        <w:rPr>
          <w:rFonts w:cs="Calibri" w:ascii="Calibri" w:hAnsi="Calibri"/>
        </w:rPr>
        <w:t>Jeden Tag betete Hilda mit ihren Schülern. Während des Aus- und Einpackens der Schulsachen sagten sie leise das Einmaleins auf, solange das Rechnen in deutscher Sprache noch verboten war. „Einmal organisierte ich einen Maiausflug, eine Wanderung auf den Sarlkofl, dem Hausberg von Toblach. 27 Kinder kamen mit. Es zeigte sich bald, dass die Kinder nicht gewohnt waren, auf einen Berg zu steigen.“ Als Unterstützung kam Hildas Schwester Luisa mit. „Im Anschluss musste ich eine heftige Kritik von Seiten ihres Direktors, Herrn Walch, über mich ergehen lassen, aber ich war froh über die schöne Erfahrung mit den Kindern.“</w:t>
      </w:r>
    </w:p>
    <w:p>
      <w:pPr>
        <w:pStyle w:val="Normal"/>
        <w:keepNext w:val="true"/>
        <w:spacing w:lineRule="auto" w:line="360" w:before="120" w:after="120"/>
        <w:jc w:val="both"/>
        <w:rPr>
          <w:rFonts w:ascii="Calibri" w:hAnsi="Calibri" w:cs="Calibri"/>
        </w:rPr>
      </w:pPr>
      <w:r>
        <w:rPr>
          <w:rFonts w:cs="Calibri" w:ascii="Calibri" w:hAnsi="Calibri"/>
          <w:lang w:val="en-US" w:eastAsia="en-US"/>
        </w:rPr>
        <w:drawing>
          <wp:inline distT="0" distB="0" distL="0" distR="0">
            <wp:extent cx="4589780" cy="3088005"/>
            <wp:effectExtent l="0" t="0" r="0" b="0"/>
            <wp:docPr id="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4" descr=""/>
                    <pic:cNvPicPr>
                      <a:picLocks noChangeAspect="1" noChangeArrowheads="1"/>
                    </pic:cNvPicPr>
                  </pic:nvPicPr>
                  <pic:blipFill>
                    <a:blip r:embed="rId3"/>
                    <a:srcRect l="-8" t="-12" r="-8" b="-12"/>
                    <a:stretch>
                      <a:fillRect/>
                    </a:stretch>
                  </pic:blipFill>
                  <pic:spPr bwMode="auto">
                    <a:xfrm>
                      <a:off x="0" y="0"/>
                      <a:ext cx="4589780" cy="3088005"/>
                    </a:xfrm>
                    <a:prstGeom prst="rect">
                      <a:avLst/>
                    </a:prstGeom>
                  </pic:spPr>
                </pic:pic>
              </a:graphicData>
            </a:graphic>
          </wp:inline>
        </w:drawing>
      </w:r>
    </w:p>
    <w:p>
      <w:pPr>
        <w:pStyle w:val="Caption"/>
        <w:spacing w:lineRule="auto" w:line="360"/>
        <w:jc w:val="both"/>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Der Maiausflug auf dem Sarlkofl – die 27 Schüler (1941)</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w:t>
      </w:r>
      <w:r>
        <w:rPr>
          <w:rFonts w:cs="Calibri" w:ascii="Calibri" w:hAnsi="Calibri"/>
        </w:rPr>
        <w:t xml:space="preserve">Sparen war immer angesagt, bei Kreide, Papier und allem anderen. Und wer jammerte, dem wurde damit gedroht, an die Front geschickt zu werden.“ Vom Schulsprengeldirektor Dr. Zingerle bekamen die Lehrer Tintenpulver, welches sie mit Wasser vermischten. </w:t>
      </w:r>
    </w:p>
    <w:p>
      <w:pPr>
        <w:pStyle w:val="Normal"/>
        <w:spacing w:lineRule="auto" w:line="360" w:before="120" w:after="120"/>
        <w:jc w:val="both"/>
        <w:rPr>
          <w:rFonts w:ascii="Calibri" w:hAnsi="Calibri" w:cs="Calibri"/>
        </w:rPr>
      </w:pPr>
      <w:r>
        <w:rPr>
          <w:rFonts w:cs="Calibri" w:ascii="Calibri" w:hAnsi="Calibri"/>
        </w:rPr>
        <w:t>Im Schuljahr 1942/43 unterrichtete Hilda in Winnebach. Sie fuhr täglich mit dem Fahrrad von Innichen nach Winnebach (sieben Kilometer). In den eiskalten Wintermonaten trat sie ihre Radfahrt früher an, um erst im Ofen ein Feuer anzuzünden und die gefrorene Tinte aufzutauen. Hier unterrichtete sie insgesamt 46 Schüler. Die Unterstufe schrieb mit Bleistiften, erst ab der dritten Klasse (Mittelstufe) wurde mit Feder geschrieben. Zum Essen hatte Hilda Kakao, selbst gebackenes Brot und Mortadella (die sie meist unentgeltlich vom Metzger erhielt), freitags bekam sie sogar Käse. „Nirgends fand ich die sanitären Anlagen in so desolatem Zustand vor wie in Winnebach. Das Plumpsklo der Schule war genau unter dem des oberen Stockes, was bedeutete, dass es nicht zu benutzen war. Und im Freien, neben und hinter dem Gebäude, waren alle Mauern voller Dreck. Ich vermute, dass diese Wiesen und Mauern als öffentliche Toilette genutzt wurden“, so Frau Lifter.</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Die Lehrer des Hochpustertals (von Winnebach bis Bruneck) trafen sich in bestimmten Abständen in Welsberg. Hier wurde vieles besprochen, auch das Schulprogramm, „welches aber nur selten wie vorgegeben eingehalten werden konnte, da bei den meisten Kindern sprachliche Grundkenntnisse fehlten und diese erst vermittelt werden mussten“. Außerdem wurden den Lehrern bei dieser Gelegenheit die nötigsten Hilfsmittel wie zum Beispiel eine Schachtel Kreide ausgehändigt.</w:t>
      </w:r>
    </w:p>
    <w:p>
      <w:pPr>
        <w:pStyle w:val="Normal"/>
        <w:spacing w:lineRule="auto" w:line="360" w:before="120" w:after="120"/>
        <w:jc w:val="both"/>
        <w:rPr/>
      </w:pPr>
      <w:r>
        <w:rPr>
          <w:rFonts w:cs="Calibri" w:ascii="Calibri" w:hAnsi="Calibri"/>
        </w:rPr>
        <w:t>Frau Lifter erzählt auch von Lehrerfortbildungen in den Sommermonaten der Jahre 1940 bis 1943, wobei ihr jene auf der Seiser Alm und in St. Christina besonders in Erinnerung blieben. (In St. Christina war Hildas Schwester Irma ihre Lehrerin.) „Dabei ging es zunächst um die methodische und didaktische Weiterbildung der Lehrpersonen. Beispielsweise gab es den Auftrag, Thematiken verschiedener Fächer in einem Diktat für Viertklässler einzubinden. Auch didaktische Hinweise für den Schönschreib- oder den Erstleseunterricht wurden erteilt. Ich war sehr erfolgreich bei derartigen Übungen, denn ich hatte öfters meinen Vater beobachtet, der auch älteren Soldaten noch das Schreiben und das Lesen beibrachte.“ An jene Sommerfortbildung von 1942 auf der Seiser Alm erinnert sich Hilda besonders gern: Es nahmen an die 300 Lehrpersonen teil, in einer Hütte waren die Frauen, in einer anderen die Männer untergebracht. Um sich untereinander zu treffen, organisierten sie sonntags eine Heilige Messe in der Kapelle neben dem Hotel Ikaro. Die vermittelten Inhalte waren von nationalsozialistischer Ideologie getragen, die sie und ihre Freundinnen, nach Aussagen von Frau Lifter, anfangs nicht durchblickt hatten. Erst von einer Gruppe junger Männer gewarnt, wurden sie darauf aufmerksam. Frau Lifter erzählt, dass sie die Ideologie nur belächelten, sich über die Professoren lustig machten und ihnen Streiche spielten.</w:t>
      </w:r>
    </w:p>
    <w:p>
      <w:pPr>
        <w:pStyle w:val="Normal"/>
        <w:spacing w:lineRule="auto" w:line="360" w:before="120" w:after="120"/>
        <w:jc w:val="both"/>
        <w:rPr>
          <w:rFonts w:ascii="Calibri" w:hAnsi="Calibri" w:cs="Calibri"/>
        </w:rPr>
      </w:pPr>
      <w:r>
        <w:rPr>
          <w:rFonts w:cs="Calibri" w:ascii="Calibri" w:hAnsi="Calibri"/>
        </w:rPr>
        <w:t>Im September 1943 marschierten die deutschen Truppen in Südtirol ein. Ab diesem Schuljahr wurden wieder alle Fächer in deutscher Sprache unterrichtet.</w:t>
      </w:r>
    </w:p>
    <w:p>
      <w:pPr>
        <w:pStyle w:val="Normal"/>
        <w:spacing w:lineRule="auto" w:line="360" w:before="280" w:after="280"/>
        <w:jc w:val="both"/>
        <w:rPr>
          <w:rFonts w:ascii="Calibri" w:hAnsi="Calibri" w:cs="Calibri"/>
        </w:rPr>
      </w:pPr>
      <w:r>
        <w:rPr>
          <w:rFonts w:cs="Calibri" w:ascii="Calibri" w:hAnsi="Calibri"/>
        </w:rPr>
        <w:t>Im Schuljahr 1943/44 unterrichtete Hilda in ihrem Heimatdorf Innichen. Ihr Vater Anton Lifter arbeitete von 1943 bis 1950 wieder offiziell als Lehrer und Direktor an der Volksschule Innichen, berichtet Hilda.</w:t>
      </w:r>
    </w:p>
    <w:p>
      <w:pPr>
        <w:pStyle w:val="Normal"/>
        <w:spacing w:lineRule="auto" w:line="360" w:before="120" w:after="120"/>
        <w:jc w:val="both"/>
        <w:rPr>
          <w:rFonts w:ascii="Calibri" w:hAnsi="Calibri" w:cs="Calibri"/>
        </w:rPr>
      </w:pPr>
      <w:r>
        <w:rPr>
          <w:rFonts w:cs="Calibri" w:ascii="Calibri" w:hAnsi="Calibri"/>
        </w:rPr>
        <w:t>„</w:t>
      </w:r>
      <w:r>
        <w:rPr>
          <w:rFonts w:cs="Calibri" w:ascii="Calibri" w:hAnsi="Calibri"/>
        </w:rPr>
        <w:t>Die Turnhalle, die unter dem Faschismus gebaut, aber nie als solche benutzt und zu Kriegsbeginn als Kornspeicher verwendet worden war, war in den folgenden Jahren bereits derart voller Schimmel, dass sie abgerissen werden musste,“ so Frau Lifter.</w:t>
      </w:r>
    </w:p>
    <w:p>
      <w:pPr>
        <w:pStyle w:val="Normal"/>
        <w:spacing w:lineRule="auto" w:line="360" w:before="120" w:after="120"/>
        <w:jc w:val="both"/>
        <w:rPr>
          <w:rFonts w:ascii="Calibri" w:hAnsi="Calibri" w:cs="Calibri"/>
        </w:rPr>
      </w:pPr>
      <w:r>
        <w:rPr>
          <w:rFonts w:cs="Calibri" w:ascii="Calibri" w:hAnsi="Calibri"/>
        </w:rPr>
        <w:t>Sie erinnert sich, dass nach dem Einmarsch der deutschen Truppen die Faschisten immer weniger zu sagen hatten. Dafür machte sich die nationalsozialistische Einstellung breit.</w:t>
      </w:r>
    </w:p>
    <w:p>
      <w:pPr>
        <w:pStyle w:val="Normal"/>
        <w:spacing w:lineRule="auto" w:line="360" w:before="120" w:after="120"/>
        <w:jc w:val="both"/>
        <w:rPr>
          <w:rFonts w:ascii="Calibri" w:hAnsi="Calibri" w:cs="Calibri"/>
        </w:rPr>
      </w:pPr>
      <w:r>
        <w:rPr>
          <w:rFonts w:cs="Calibri" w:ascii="Calibri" w:hAnsi="Calibri"/>
        </w:rPr>
        <w:t>Hilda half nach dem Unterricht den Frauen, Päckchen mit Zigaretten und Schokolade für die Soldaten an der Front zu schnüren. Als sie einmal halblaut zu ihrer Bekannten sagte: „Ob se des wo kreagn?“ (Ob die Soldaten diese Päckchen wohl erhalten werden?), wurde sie von einem Innichner sofort zurechtgewiesen. Weil sie Lehrerin sei, drücke er diesmal ein Auge zu, aber würde sie sich noch einmal eine derartige Bemerkung erlauben, so käme sie ins KZ. Bis heute versteht Hilda nicht, was sie Falsches gesagt haben soll. Der besagte Mann trat später der SS bei und fiel nach wenigen Monaten an der Front.</w:t>
      </w:r>
    </w:p>
    <w:p>
      <w:pPr>
        <w:pStyle w:val="Normal"/>
        <w:spacing w:lineRule="auto" w:line="360" w:before="120" w:after="120"/>
        <w:jc w:val="both"/>
        <w:rPr/>
      </w:pPr>
      <w:r>
        <w:rPr>
          <w:rFonts w:cs="Calibri" w:ascii="Calibri" w:hAnsi="Calibri"/>
        </w:rPr>
        <w:t>Hilda erzählt vom beinahe täglichen Heulen der Sirenen. Zudem war die Zugverbindung unterbrochen, da die Brücke in Percha zerbombt war. Züge von Franzensfeste kamen nur bis Bruneck; ins Hochpustertal gab es gar keine Verbindung mehr. Also fanden auch die Lehrerkonferenzen nicht mehr in Welsberg statt. Hilda erinnert sich an eine Konferenz in Innichen, bei der sie direkt neben Direktor Pacher saß. Sie hörte das bekannte Geräusch und rief in die Lehrerrunde: „Fliaga kem!“ (Flugzeuge kommen!), worauf der Direktor begann, sie zu tadeln: „Was erlauben Sie sich? Die tun ja nichts! ...“ und schon war er selbst unter einen Tisch gekrochen, denn nun konnten alle die Motoren hören. Es fielen zwar keine Bomben, doch der Schreck saß wie jedes Mal tief.</w:t>
      </w:r>
    </w:p>
    <w:p>
      <w:pPr>
        <w:pStyle w:val="Normal"/>
        <w:spacing w:lineRule="auto" w:line="360" w:before="120" w:after="120"/>
        <w:jc w:val="both"/>
        <w:rPr/>
      </w:pPr>
      <w:r>
        <w:rPr>
          <w:rFonts w:cs="Calibri" w:ascii="Calibri" w:hAnsi="Calibri"/>
        </w:rPr>
        <w:t>Im Schuljahr 1944/45 übernahm Hilda wiederum den Unterricht in der Volksschule von Winnebach, da der dortige Lehrer in den Kriegsdienst beordert worden war. Hilda hatte hier wieder 46 Schüler zu betreuen. „Von 8.00 bis 11.00 Uhr fand der deutschsprachige Unterricht für die Oberstufe statt, von 13.00 bis 15.00 kam die Unterstufe an die Reihe, die Mittelstufe hatte ich hier auf diese beiden Gruppen aufgeteilt.“ Jenes Schuljahr gab es von 20.00 bis 21.00 Uhr abends zusätzlich einen Abendkurs für die 15- bis 16-jährigen. „Obwohl nie ein Schüler gekommen ist, musste ich bis 21.00 Uhr dort warten“, erinnert sich Frau Lifter. Anschließend fuhr sie mit dem Rad die sieben Kilometer nach Hause. Hilda war immer mit dem Fahrrad unterwegs, denn sie wollte jeden Tag nach Innichen, um nach ihren Eltern zu sehen. Sie war stets in größter Sorge, sie könnten von Bomben getroffen worden sein und brachte ihnen die Lebensmittelkarten, die sie nicht verbraucht hatte. Bei den langen Radfahrten boten ihr des Öfteren Bauern und Anrainer Unterschlupf, wenn wieder Bomber durch das Tal flogen. In wirkliche Gefahr war Hilda daher nie geraten. Da niemand ein Licht brennen hatte, um von den Flugzeugen nicht entdeckt und beschossen zu werden, war Hilda um jeden Lichtstrahl des Mondes sehr froh. Es passierte auch, dass sie in dunklen Winternächten die Dorfeinfahrt nach Innichen verfehlte und in der Gegend herumirrte. Sie schob ihr Fahrrad und tastete sich langsam voran bis sie endlich ihr Zuhause fand.</w:t>
      </w:r>
    </w:p>
    <w:p>
      <w:pPr>
        <w:pStyle w:val="Normal"/>
        <w:spacing w:lineRule="auto" w:line="360" w:before="120" w:after="120"/>
        <w:jc w:val="both"/>
        <w:rPr/>
      </w:pPr>
      <w:r>
        <w:rPr>
          <w:rFonts w:cs="Calibri" w:ascii="Calibri" w:hAnsi="Calibri"/>
        </w:rPr>
        <w:t>Die Volksschule von Winnebach war in einem Gebäude gleich unter der Kirche untergebracht, welche auf der Kuppe eines Hügels steht. Eines Morgens im November 1944 hörten Hilda und ihre Schülerinnen und Schüler während des Unterrichts ein Geräusch, das immer lauter wurde. Hilda sah zum Fenster hinaus und sah ein brennendes Flugzeug vorbeirauschen. Alle Kinder und auch Lehrerin Hilda verkrochen sich noch im selben Augenblick unter Bänken und Pult. Da hörten sie einen lauten Krach und als sie sich wieder zum Fenster wagten, erblickten sie Rauch am Berghang; dort war das Flugzeug aufgeprallt. Einige Insassen hatten sich retten können und sanken mit Fallschirmen dem Boden entgegen. Sie versuchte, die verängstigten Kinder zu beruhigen und betete mit ihnen. Bald darauf entließ sie die Kinder nach Hause.</w:t>
      </w:r>
    </w:p>
    <w:p>
      <w:pPr>
        <w:pStyle w:val="Normal"/>
        <w:spacing w:lineRule="auto" w:line="360" w:before="280" w:after="280"/>
        <w:jc w:val="both"/>
        <w:rPr/>
      </w:pPr>
      <w:r>
        <w:rPr>
          <w:rFonts w:cs="Calibri" w:ascii="Calibri" w:hAnsi="Calibri"/>
        </w:rPr>
        <w:t>Im Jahr 1945 hätte Hilda in St. Magdalena in Gsies unterrichten sollen. Nur mit großen Bedenken nahm sie die Stelle an, da die geografische Distanz zu ihren Eltern zu groß war, um sie täglich mit dem Fahrrad zu bewältigen. Als sie allerdings zu Schulbeginn in Gsies eintraf, wurde sie gebeten, die Stelle der alten Lehrerin zu überlassen, was Hilda mit Freuden tat. Sie wollte sich in der näheren Umgebung nach Arbeit umsehen. Zufällig begegnete sie ihrem früheren Arbeitskollegen Hans Baur von der „Esattoria“ in Bruneck, der ihr von der neu gegründeten SVP berichtete und von seinem Engagement, diese Neuigkeit zu verbreiten und diese Partei zu unterstützen. So kam es, dass Hilda in diesem Jahr ihrem Freund Hans bei verschiedenen Arbeiten zur Hand ging.</w:t>
      </w:r>
    </w:p>
    <w:p>
      <w:pPr>
        <w:pStyle w:val="Normal"/>
        <w:spacing w:lineRule="auto" w:line="360" w:before="120" w:after="120"/>
        <w:jc w:val="both"/>
        <w:rPr/>
      </w:pPr>
      <w:r>
        <w:rPr>
          <w:rFonts w:cs="Calibri" w:ascii="Calibri" w:hAnsi="Calibri"/>
        </w:rPr>
        <w:t xml:space="preserve">Ab September 1946 unterrichtete Hilda erneut für ein Jahr in Winnebach und dann von 1947 bis 1950 in Sexten. „Ich war immer noch eine Lehrerin ohne Bücher.“ Den zuständigen Direktor, Herrn Dr. Kiniger, beschreibt Frau Lifter als besonders geizigen Mann. „Neben seiner Tätigkeit als Schuldirektor war er Organist, Händler und arbeitete als ‚Dazio‘ (Polizist beim italienischen Zoll). Auch zur Konferenz nach Welsberg fuhr er niemals mit dem Zug, sondern stets mit seinem Fahrrad. Dass die Schule in Sexten so schlecht ausgestattet war, schreibe ich vor allem seinem Desinteresse zu.“ </w:t>
      </w:r>
    </w:p>
    <w:p>
      <w:pPr>
        <w:pStyle w:val="Normal"/>
        <w:spacing w:lineRule="auto" w:line="360" w:before="120" w:after="120"/>
        <w:jc w:val="both"/>
        <w:rPr>
          <w:rFonts w:ascii="Calibri" w:hAnsi="Calibri" w:cs="Calibri"/>
        </w:rPr>
      </w:pPr>
      <w:r>
        <w:rPr>
          <w:rFonts w:cs="Calibri" w:ascii="Calibri" w:hAnsi="Calibri"/>
        </w:rPr>
        <w:t>Auch die Schüler hatten nicht einmal das Notwendigste an Schreibmaterial. Hilda bat die Kinder, sich Hefte zu besorgen. Ein Junge hatte nach zwei Monaten immer noch kein Heft. Frau Lifter beteuerte ihm, ein Heft koste doch nur etwa so viel wie ein Glas Wein. Schon am nächsten Tag trat die Mutter des Buben aufgebracht an Lehrerin Hilda heran und warf ihr vor, sie unterstelle dem Jungen, dass sein Vater ein Alkoholiker sei. „Dies traf nämlich wirklich zu, was ich allerdings nicht gewusst hatte.“ Ansonsten zeigten die Eltern kaum Interesse für die Schule und für die Lernerfolge ihrer Kinder. Frau Lifter erklärt sich das damit, dass die Eltern seit etwa 20 Jahren die Erfahrung gemacht hatten, dass der Schulbesuch nutzlos sei, die Kinder dort nichts verstehen und erst recht nichts lernen können. Als die Schule noch rein italienisch war, wurde jeder Grund genützt, um die Kinder nicht hinzuschicken. „Ich musste viel kämpfen, um den Eltern die ‚neue‘ Schule schmackhaft zu machen.“ Sie erwartete nach Abwesenheiten eine schriftliche Entschuldigung, bekommen hat sie jedoch selten eine. An einen Schüler erinnert sich Hilda, der sich oft damit entschuldigte, dass er den Eltern beim Vögeljagen helfen musste. Ein anderer Bub, dessen Mutter verstorben war, kam stets müde zur Schule und hatte zerrissene Kleidung seines Vaters an – oft flickte Hilda Jacke und Hose und nähte die Kleidung kürzer, damit der Junge wenigstens nicht darüber stolperte. Ab und zu setzte sich ein etwa Dreißigjähriger in ihre Klasse, stets an denselben Platz und nach einem Stündchen ging er wieder. „Die Kinder erklärten mir, er sei ein ‚Totscha‘. Ich hatte gegen seine Besuche nichts einzuwenden.“</w:t>
      </w:r>
    </w:p>
    <w:p>
      <w:pPr>
        <w:pStyle w:val="Normal"/>
        <w:spacing w:lineRule="auto" w:line="360" w:before="120" w:after="120"/>
        <w:jc w:val="both"/>
        <w:rPr/>
      </w:pPr>
      <w:r>
        <w:rPr>
          <w:rFonts w:cs="Calibri" w:ascii="Calibri" w:hAnsi="Calibri"/>
        </w:rPr>
        <w:t>Hilda unterrichtete in Sexten die 50 Schüler der fünften Klasse. „Direktor Kiniger behauptete stets, die Sextner seien die besten Schüler und in seiner Klasse, die niemals mehr als 15 Kindern Platz bot, saßen auch die besten Schüler.“ Hilda sah aber selbst, dass wirklich viele Kinder sehr leicht lernten. Die Rückstände waren jedoch beträchtlich und Hilda sah sich darin bekräftigt, ihren Auftrag ernst genommen zu haben. Sie legte stets großen Wert auf Schönschreiben, flüssiges Lesen und flinkes Rechnen. Auch das Beten war ein tägliches Ritual.</w:t>
      </w:r>
    </w:p>
    <w:p>
      <w:pPr>
        <w:pStyle w:val="Normal"/>
        <w:spacing w:lineRule="auto" w:line="360" w:before="120" w:after="120"/>
        <w:jc w:val="both"/>
        <w:rPr/>
      </w:pPr>
      <w:r>
        <w:rPr>
          <w:rFonts w:cs="Calibri" w:ascii="Calibri" w:hAnsi="Calibri"/>
        </w:rPr>
        <w:t>Bald erfuhr Hilda, dass die meisten Kinder noch nie mit dem Zug gefahren waren, also organisierte sie einen Maiausflug zum Pragser Wildsee, bei welchem die Strecke von Innichen bis Niederdorf mit dem Zug zurückgelegt wurde. Etwa 30 von den 50 Kindern beteiligten sich am Ausflug. Gerührt erzählt Hilda von den vor Freude und Begeisterung übermütigen Kindern, die zum Fenster hinausschauend ständig riefen: „Die Landschaft fliegt draußen vorbei!“ Hilda hatte bei derartigen Unternehmen immer ihre Schwester Luisa mit dabei, die sie stets als eine große Hilfe empfand. Die Spesen für den Ausflug waren nach ihren Erinnerungen gering: Ab 12 Personen war das für Lehrer schon ermäßigte Zugticket noch billiger, und Essen und Trinken brachten die Kinder sowieso täglich von zu Hause mit. Als Hilda mit ihren überwältigten Schülern wieder in Sexten ankam, wurde sie sogleich von Direktor Kiniger getadelt. Er schimpfte, sie sei verrückt, ob sie nächstes Jahr sogar bis Bruneck wolle, wie man nur so verschwenderisch sein könne, sie sei keine verantwortungsbewusste Lehrperson. „Extra“, also absichtlich, machte Hilda im darauf folgenden Jahr den Maiausflug mit ihren Schülern mit dem Zug nach Bruneck.</w:t>
      </w:r>
    </w:p>
    <w:p>
      <w:pPr>
        <w:pStyle w:val="Normal"/>
        <w:spacing w:lineRule="auto" w:line="360" w:before="120" w:after="120"/>
        <w:jc w:val="both"/>
        <w:rPr>
          <w:rFonts w:ascii="Calibri" w:hAnsi="Calibri" w:cs="Calibri"/>
        </w:rPr>
      </w:pPr>
      <w:r>
        <w:rPr>
          <w:rFonts w:cs="Calibri" w:ascii="Calibri" w:hAnsi="Calibri"/>
        </w:rPr>
        <w:t>Auch nach Sexten fuhr Hilda täglich mit dem Fahrrad, erst ab dem Jahr 1949 konnten die Lehrpersonen im dritten Stock des Schulgebäudes eine Wohnung beziehen und hier übernachten, was Hilda dann auch tat.</w:t>
      </w:r>
    </w:p>
    <w:p>
      <w:pPr>
        <w:pStyle w:val="Normal"/>
        <w:spacing w:lineRule="auto" w:line="360" w:before="120" w:after="120"/>
        <w:jc w:val="both"/>
        <w:rPr>
          <w:rFonts w:ascii="Calibri" w:hAnsi="Calibri" w:cs="Calibri"/>
        </w:rPr>
      </w:pPr>
      <w:r>
        <w:rPr>
          <w:rFonts w:cs="Calibri" w:ascii="Calibri" w:hAnsi="Calibri"/>
        </w:rPr>
        <w:t>Hilda hat nachgerechnet, wie viele Kilometer sie mit dem Fahrrad zurückgelegt hat: Es wäre eine Reise rund um die Welt. Neben den Radfahrten aus beruflichen Gründen machte sie im Sommer 1943 eine Radtour mit ihrer Schwester Irma. Von Innichen über das Gadertal und die Pässe bis nach Auer und von dort weiter bis zum Gardasee über nicht geteerte Straßen. Für die 500 km waren sie sechs Tage unterwegs und haben 500 Lire ausgegeben. Irgendwann nach dem Pordoi Joch wurden die beiden Damen ihrer Röcke überdrüssig und fuhren in kurzen Hosen weiter, bis sie in Calalzo beim Kauf von Ansichtskarten von einer Frau zurechtgewiesen wurden. Diese drohte, den Pfarrer zu holen, wenn die Damen nicht unverzüglich ihren Rock anziehen würden. Hilda tat dies sogleich, ihre Schwester Irma dagegen fuhr stur weiter.</w:t>
      </w:r>
    </w:p>
    <w:p>
      <w:pPr>
        <w:pStyle w:val="Normal"/>
        <w:spacing w:lineRule="auto" w:line="360" w:before="120" w:after="120"/>
        <w:jc w:val="both"/>
        <w:rPr>
          <w:rFonts w:ascii="Calibri" w:hAnsi="Calibri" w:cs="Calibri"/>
        </w:rPr>
      </w:pPr>
      <w:r>
        <w:rPr>
          <w:rFonts w:cs="Calibri" w:ascii="Calibri" w:hAnsi="Calibri"/>
        </w:rPr>
        <w:t>Bald nach der Rückkehr von dieser Reise erkrankten beide Frauen  schwer. Der nächste Arzt war in Welsberg und kündigte am Telefon an, erst in zwei Tagen Zeit für einen Hausbesuch zu finden. Ohne eine genaue Diagnose stellen zu können, verordnete er den Damen ein altbewehrtes Hausmittel: Kuhfladen in Schweinefett heraus backen und auf die Brust legen. Als der Arzt dann endlich eintraf, stellte er die Diagnose Diphterie und behauptete, dass die zwei Frauen nur dank dieses Hausmittels überlebt hätten, so Frau Lifter.</w:t>
      </w:r>
    </w:p>
    <w:p>
      <w:pPr>
        <w:pStyle w:val="Normal"/>
        <w:spacing w:lineRule="auto" w:line="360" w:before="120" w:after="120"/>
        <w:jc w:val="both"/>
        <w:rPr/>
      </w:pPr>
      <w:r>
        <w:rPr>
          <w:rFonts w:cs="Calibri" w:ascii="Calibri" w:hAnsi="Calibri"/>
        </w:rPr>
        <w:t>Immer wenn Soldaten in ihrem Urlaub nach Hause kamen, gab es große Feiern, erinnert sich Frau Lifter. So auch im Dezember 1942 im Hotel Post in Sexten, wo Hilda Herrn Hans Holzer (12.09.1916–22.10.1987) aus Sexten kennenlernte. Er stammte aus einer Bauernfamilie und wurde als Soldat bei Zugtransporten eingesetzt. Sie verliebten sich. Von 1942 bis 1945 schrieb ihr Hans 99 Liebesbriefe, die Hilda alle aufgehoben hat. Am 5. September 1951 heirateten die beiden in Maria Trens. Das Paar bekam fünf Kindern: Johanna (1952), Marlene (1954), Tone (1955), Hilda (1957) und Rosa (1960), welche jedoch bei der Geburt verstarb.</w:t>
      </w:r>
    </w:p>
    <w:p>
      <w:pPr>
        <w:pStyle w:val="Normal"/>
        <w:spacing w:lineRule="auto" w:line="360" w:before="280" w:after="280"/>
        <w:jc w:val="both"/>
        <w:rPr>
          <w:rFonts w:ascii="Calibri" w:hAnsi="Calibri" w:cs="Calibri"/>
        </w:rPr>
      </w:pPr>
      <w:r>
        <w:rPr>
          <w:rFonts w:cs="Calibri" w:ascii="Calibri" w:hAnsi="Calibri"/>
        </w:rPr>
        <w:t>Ihr Vater Anton lebte bis 1957, ihre  Mutter bis 1978. „Mein Vater, Anton Lifter, war 1924 entlassen worden und bekam außer für die sieben Jahre (1943-1950), in denen er einen Grundlohn bezog, weder Gehalt noch Rente. Schließlich, in den Sechzigerjahren, wurden ihm 50 Dienstjahre angerechnet und erst nach seinem Tod bekam meine Mutter als Witwe eine Hinterbliebenenrente von 600 Lire nachbezahlt.“ So Frau Lifter.</w:t>
      </w:r>
    </w:p>
    <w:p>
      <w:pPr>
        <w:pStyle w:val="Normal"/>
        <w:spacing w:lineRule="auto" w:line="360" w:before="120" w:after="120"/>
        <w:jc w:val="both"/>
        <w:rPr/>
      </w:pPr>
      <w:r>
        <w:rPr>
          <w:rFonts w:cs="Calibri" w:ascii="Calibri" w:hAnsi="Calibri"/>
        </w:rPr>
        <w:t>Nach dem Krieg hätte Hilda eine Prüfung an der LBA absolvieren können. „Ich lehnte jedoch ab, denn ich wollte zu Hause bei meiner Familie bleiben. Ich bin auch heute noch davon überzeugt, dass man nicht heiraten braucht, wenn man sich nicht um die Kinder kümmern will, denn Erziehung kommt immer als Erstes!“ So Frau Lifter mit Nachdruck.</w:t>
      </w:r>
      <w:r>
        <w:br w:type="page"/>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Tahoma"/>
        </w:rPr>
      </w:pPr>
      <w:r>
        <w:rPr>
          <w:rFonts w:cs="Tahoma" w:ascii="Calibri" w:hAnsi="Calibri"/>
        </w:rPr>
        <w:t>Silvia Kofler</w:t>
      </w:r>
    </w:p>
    <w:p>
      <w:pPr>
        <w:pStyle w:val="Heading2"/>
        <w:spacing w:lineRule="auto" w:line="360" w:before="120" w:after="120"/>
        <w:jc w:val="both"/>
        <w:rPr>
          <w:rFonts w:ascii="Calibri" w:hAnsi="Calibri" w:cs="Calibri"/>
          <w:sz w:val="24"/>
          <w:szCs w:val="24"/>
        </w:rPr>
      </w:pPr>
      <w:r>
        <w:rPr>
          <w:rFonts w:cs="Calibri" w:ascii="Calibri" w:hAnsi="Calibri"/>
          <w:sz w:val="24"/>
          <w:szCs w:val="24"/>
        </w:rPr>
        <w:t>Anna Kofler</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Subtitle"/>
        <w:spacing w:lineRule="auto" w:line="360" w:before="120" w:after="120"/>
        <w:jc w:val="both"/>
        <w:rPr>
          <w:rFonts w:ascii="Calibri" w:hAnsi="Calibri" w:cs="Calibri"/>
        </w:rPr>
      </w:pPr>
      <w:r>
        <w:rPr>
          <w:rFonts w:cs="Calibri" w:ascii="Calibri" w:hAnsi="Calibri"/>
        </w:rPr>
        <w:t>Kindheit und Schule</w:t>
      </w:r>
    </w:p>
    <w:p>
      <w:pPr>
        <w:pStyle w:val="Normal"/>
        <w:spacing w:lineRule="auto" w:line="360" w:before="120" w:after="120"/>
        <w:jc w:val="both"/>
        <w:rPr/>
      </w:pPr>
      <w:r>
        <w:rPr>
          <w:rFonts w:cs="Tahoma" w:ascii="Calibri" w:hAnsi="Calibri"/>
        </w:rPr>
        <w:t>Frau Anna Kofler wurde am 12. Februar 1917, also während des Ersten Weltkrieges, in St. Felix am Deutschnonsberg geboren. Sie ist das jüngste von sieben Geschwistern (zwei Schwestern und vier Brüder) einer Bauernfamilie. Ihre Mutter starb sehr früh. Frau Kofler hat kannte sie kaum. Ihr Vater war Mesner und bearbeitete seinen Hof. Da sich ihr Vater nicht ausreichend um sie kümmern konnte, schickte er sie bereits als kleines Kind zu einer Tante nach Meran. Dort überkam Frau Kofler das Heimweh und sie kehrte wieder nach St. Felix zurück, wo sie von einer Bekannten der Familie betreut wurde. Auch dort fühlte sie sich nicht wohl. Also nahm ihr Vater sie wieder zurück auf den Hof und versuchte, sich so gut wie möglich um das Mädchen zu kümmern.</w:t>
      </w:r>
    </w:p>
    <w:p>
      <w:pPr>
        <w:pStyle w:val="Normal"/>
        <w:spacing w:lineRule="auto" w:line="360" w:before="120" w:after="120"/>
        <w:jc w:val="both"/>
        <w:rPr/>
      </w:pPr>
      <w:r>
        <w:rPr>
          <w:rFonts w:cs="Tahoma" w:ascii="Calibri" w:hAnsi="Calibri"/>
        </w:rPr>
        <w:t>1923 wurde Frau Kofler eingeschult. Mussolini hatte gerade ein Jahr zuvor die Macht ergriffen, der Faschismus war im Vormarsch. Frau Kofler besuchte die italienische Schule. Ihre Lehrerin beschreibt sie als sehr streng. Besonders in Erinnerung blieb ihr, dass die Lehrer die Schüler nicht verstanden und umgekehrt. Während ihrer Schulzeit entwickelte Frau Kofler ein großes Interesse, in ihrer Muttersprache Lesen und Schreiben zu lernen. Deshalb erhielt sie auf ihren eigenen Wunsch hin im Widum über längere Zeit heimlichen Unterricht, den der Geistliche Alois Aufderklamm abhielt. Einmal, so erzählt sie, hat sie ein Kind bei der italienischen Lehrerin verraten. Diese schlug daraufhin Frau Kofler derart mit dem Meterstock auf die ausgestreckten Hände, dass sie fast einen Arzt hätte aufsuchen müssen. Trotz dieser harten Strafe brach sie den Deutschunterricht nicht ab. Sie wurde nur noch vorsichtiger. 1931 beendete Frau Kofler die Pflichtschule. Von da an half sie einige Jahre ihrem Vater auf dem Hof.</w:t>
      </w:r>
    </w:p>
    <w:p>
      <w:pPr>
        <w:pStyle w:val="Normal"/>
        <w:spacing w:lineRule="auto" w:line="360" w:before="120" w:after="120"/>
        <w:jc w:val="both"/>
        <w:rPr/>
      </w:pPr>
      <w:r>
        <w:rPr>
          <w:rFonts w:cs="Tahoma" w:ascii="Calibri" w:hAnsi="Calibri"/>
        </w:rPr>
        <w:t>Über Vermittlung ihrer Schwester kam Frau Kofler während des Zweiten Weltkrieges als Haus- und Kindermädchen nach Mailand. Ihre Hausfrau gab Kindern deutschsprachiger Südtiroler, die nach Mailand versetzt wurden oder dort einer Arbeit nachgingen, Deutschunterricht. Die Familie wohnte neben dem Hauptbahnhof. Einige Male, erinnert sich Anna, signalisierten die Sirenen Bombenalarm. Sie musste die Kinder nehmen und schnell in den Keller flüchten. „De hom net gschaug, wos sie bombardieren,“ erzählt Frau Kofler. „Gott sei Donk, isch nia nichts passiert.“ Vier Jahre lang war sie in Mailand und wie sie berichtet, war es keine leichte Zeit.</w:t>
      </w:r>
    </w:p>
    <w:p>
      <w:pPr>
        <w:pStyle w:val="Subtitle"/>
        <w:spacing w:lineRule="auto" w:line="360" w:before="120" w:after="120"/>
        <w:jc w:val="both"/>
        <w:rPr>
          <w:rFonts w:ascii="Calibri" w:hAnsi="Calibri" w:cs="Calibri"/>
        </w:rPr>
      </w:pPr>
      <w:r>
        <w:rPr>
          <w:rFonts w:cs="Calibri" w:ascii="Calibri" w:hAnsi="Calibri"/>
        </w:rPr>
      </w:r>
    </w:p>
    <w:p>
      <w:pPr>
        <w:pStyle w:val="Subtitle"/>
        <w:spacing w:lineRule="auto" w:line="360" w:before="120" w:after="120"/>
        <w:jc w:val="both"/>
        <w:rPr>
          <w:rFonts w:ascii="Calibri" w:hAnsi="Calibri" w:cs="Calibri"/>
        </w:rPr>
      </w:pPr>
      <w:r>
        <w:rPr>
          <w:rFonts w:cs="Calibri" w:ascii="Calibri" w:hAnsi="Calibri"/>
        </w:rPr>
        <w:t>Lehrerausbildung</w:t>
      </w:r>
    </w:p>
    <w:p>
      <w:pPr>
        <w:pStyle w:val="Normal"/>
        <w:spacing w:lineRule="auto" w:line="360" w:before="120" w:after="120"/>
        <w:jc w:val="both"/>
        <w:rPr/>
      </w:pPr>
      <w:r>
        <w:rPr>
          <w:rFonts w:cs="Tahoma" w:ascii="Calibri" w:hAnsi="Calibri"/>
        </w:rPr>
        <w:t>Als der Krieg vorbei war, hörte Frau Kofler, dass in ihrer Heimat dringend Lehrerinnen gesucht werden. Sie folgte diesem Ruf und kehrte im Sommer 1945 nach Südtirol zurück. Dort legte sie noch im selben Jahr die mündliche und die schriftliche Prüfung zur Hilfslehrerin ab und trat im Herbst ihr erstes Schuljahr als Lehrerin in Katharinaberg im Schnalstal an. Frau Kofler erinnert sich, dass diese Hilfslehrer-Prüfung nicht anspruchsvoll war. Es wurden vor allem die Deutschkenntnisse überprüft. Methodische und didaktische Kenntnisse konnten von den Kandidaten ohne eigentliche Ausbildung ja nicht verlangt werden, so Frau Kofler.</w:t>
      </w:r>
    </w:p>
    <w:p>
      <w:pPr>
        <w:pStyle w:val="Subtitle"/>
        <w:spacing w:lineRule="auto" w:line="360" w:before="120" w:after="120"/>
        <w:jc w:val="both"/>
        <w:rPr>
          <w:rFonts w:ascii="Calibri" w:hAnsi="Calibri" w:cs="Calibri"/>
        </w:rPr>
      </w:pPr>
      <w:r>
        <w:rPr>
          <w:rFonts w:cs="Calibri" w:ascii="Calibri" w:hAnsi="Calibri"/>
        </w:rPr>
      </w:r>
    </w:p>
    <w:p>
      <w:pPr>
        <w:pStyle w:val="Subtitle"/>
        <w:spacing w:lineRule="auto" w:line="360" w:before="120" w:after="120"/>
        <w:jc w:val="both"/>
        <w:rPr>
          <w:rFonts w:ascii="Calibri" w:hAnsi="Calibri" w:cs="Calibri"/>
        </w:rPr>
      </w:pPr>
      <w:r>
        <w:rPr>
          <w:rFonts w:cs="Calibri" w:ascii="Calibri" w:hAnsi="Calibri"/>
        </w:rPr>
        <w:t>Berufsleben</w:t>
      </w:r>
    </w:p>
    <w:p>
      <w:pPr>
        <w:pStyle w:val="Normal"/>
        <w:spacing w:lineRule="auto" w:line="360" w:before="120" w:after="120"/>
        <w:jc w:val="both"/>
        <w:rPr/>
      </w:pPr>
      <w:r>
        <w:rPr>
          <w:rFonts w:cs="Tahoma" w:ascii="Calibri" w:hAnsi="Calibri"/>
        </w:rPr>
        <w:t>Ab 1945 widmete Frau Kofler, nach eigenen Aussagen, ihr Leben den Kindern und der Schule. Ihr erstes Jahr in Katharinaberg war schwierig. Frau Kofler musste alles selbst vorbereiten. Schulbücher gab es keine und die Kinder hatten meist nicht einmal Hefte. „Uanfoch wor des net“, erzählt Frau Anna. Die Schule war einklassig organisiert, d.h. die 20–35 Schulkinder aller Altersstufen mussten gemeinsam unterwiesen werden. 1946–1947 unterrichtete Frau Kofler in Proveis, einem Nachbardorf von St. Felix und Unsere liebe Frau im Walde. Auch hier war die Schule einklassig eingerichtet. Von Proveis aus legte Frau Kofler am Samstag immer zu Fuß den Weg nach Hause (St. Felix) zurück. Das bedeutete einen Fußmarsch von drei bis vier Stunden und dies bei jedem Wetter, sogar im Winter, wenn Schnee lag. Der Weg war beschwerlich, erzählt Frau Kofler, aber es hat sie immer nach Hause gezogen.</w:t>
      </w:r>
    </w:p>
    <w:p>
      <w:pPr>
        <w:pStyle w:val="Normal"/>
        <w:spacing w:lineRule="auto" w:line="360" w:before="120" w:after="120"/>
        <w:jc w:val="both"/>
        <w:rPr>
          <w:rFonts w:ascii="Calibri" w:hAnsi="Calibri" w:cs="Tahoma"/>
        </w:rPr>
      </w:pPr>
      <w:r>
        <w:rPr>
          <w:rFonts w:cs="Tahoma" w:ascii="Calibri" w:hAnsi="Calibri"/>
        </w:rPr>
        <w:t xml:space="preserve">Von 1947–1948 unterrichtete Frau Kofler dann in Buchen im Ultental. Sie fand dort dieselben Verhältnisse vor, wie zuvor beschrieben. Auch diese Schule war als Bergschule organisiert und weit abgelegen. Sogar vom Ultental marschierte Frau Kofler zu Fuß nach St. Felix. Oft, so erzählt sie, ist sie im Winter fast im Schnee stecken geblieben. Sie ist dann bis auf den Gampenpass gewandert und hat dort den Bus genommen, sofern einer kam. </w:t>
      </w:r>
    </w:p>
    <w:p>
      <w:pPr>
        <w:pStyle w:val="Normal"/>
        <w:spacing w:lineRule="auto" w:line="360" w:before="120" w:after="120"/>
        <w:jc w:val="both"/>
        <w:rPr/>
      </w:pPr>
      <w:r>
        <w:rPr>
          <w:rFonts w:cs="Tahoma" w:ascii="Calibri" w:hAnsi="Calibri"/>
        </w:rPr>
        <w:t xml:space="preserve">Die Verhältnisse in der Schule waren immer noch sehr einfach, so Frau Kofler. Es lag in der Hand der Lehrerin, alles zu planen und Unterrichtsmaterialien zu besorgen. Frau Kofler erzählt, dass sie von ihrem geringen Lohn oft noch Schulmaterialien kaufen musste. Viel habe sie aber selbst gebastelt. Lohn und Unterkünfte waren in all den Jahren dürftig: „Wianig, wianig, wianig, ober krot sofl, dass man durchkemmen isch.“ </w:t>
      </w:r>
    </w:p>
    <w:p>
      <w:pPr>
        <w:pStyle w:val="Normal"/>
        <w:spacing w:lineRule="auto" w:line="360" w:before="120" w:after="120"/>
        <w:jc w:val="both"/>
        <w:rPr/>
      </w:pPr>
      <w:r>
        <w:rPr>
          <w:rFonts w:cs="Tahoma" w:ascii="Calibri" w:hAnsi="Calibri"/>
        </w:rPr>
        <w:t>Von 1948–1959 unterrichtete Frau Kofler in Sirmian. Auch diese kleine Schule war einklassig. Sie wohnte bei einer Bauernfamilie, der sie noch heute in Dankbarkeit verbunden ist und zu der sie noch guten Kontakt pflegt. Die zwölf Jahre in Sirmian beschreibt Frau Kofler als gute, nicht immer einfache, aber schöne Zeit.</w:t>
      </w:r>
    </w:p>
    <w:p>
      <w:pPr>
        <w:pStyle w:val="Normal"/>
        <w:spacing w:lineRule="auto" w:line="360" w:before="120" w:after="120"/>
        <w:jc w:val="both"/>
        <w:rPr/>
      </w:pPr>
      <w:r>
        <w:rPr>
          <w:rFonts w:cs="Tahoma" w:ascii="Calibri" w:hAnsi="Calibri"/>
        </w:rPr>
        <w:t xml:space="preserve">1959 wurde Frau Anna für ein Jahr wieder ins Ultental versetzt, diesmal nach Larcherberg. Dort wohnte sie auf einem weit abgelegenen Bauernhof. Täglich hatte sie einen weiten Fußweg in die Schule zurückzulegen. </w:t>
      </w:r>
    </w:p>
    <w:p>
      <w:pPr>
        <w:pStyle w:val="Normal"/>
        <w:spacing w:lineRule="auto" w:line="360" w:before="120" w:after="120"/>
        <w:jc w:val="both"/>
        <w:rPr/>
      </w:pPr>
      <w:r>
        <w:rPr>
          <w:rFonts w:cs="Tahoma" w:ascii="Calibri" w:hAnsi="Calibri"/>
        </w:rPr>
        <w:t>1960 bekam Frau Kofler eine Stelle in einer Kleinschule im Sarntal zugewiesen. Es war eine Klasse mit sehr vielen Kindern, erzählt sie. In dieser Schule fühlte sich Frau Kofler nicht wohl. Sie erinnert sich an ihr Heimweh. Sie wollte nicht bleiben.</w:t>
      </w:r>
    </w:p>
    <w:p>
      <w:pPr>
        <w:pStyle w:val="Normal"/>
        <w:spacing w:lineRule="auto" w:line="360" w:before="120" w:after="120"/>
        <w:jc w:val="both"/>
        <w:rPr/>
      </w:pPr>
      <w:r>
        <w:rPr>
          <w:rFonts w:cs="Tahoma" w:ascii="Calibri" w:hAnsi="Calibri"/>
        </w:rPr>
        <w:t xml:space="preserve">Ihre damaligen Vorgesetzten stellten sie vor die Wahl: Entweder sie bliebe im Sarntal oder sie würde nach Cesenatico versetzt. Trotz der noch größeren Entfernung von zu Hause, fiel Frau Kofler diese Entscheidung leicht. 1961 ging sie nach Cesenatico. Dort unterrichtete sie zehn Jahre lang in einer Schule für schwer erziehbare und kränkliche, beeinträchtigte Kinder, die vom päpstlichen Hilfswerk getragen wurde. Diese Zeit beschreibt sie als schwer, aber doch schön und erlebnisreich. Viele dieser Kinder waren auch aus Südtirol, erinnert sich Frau Kofler. Nach ihren Erzählungen handelte es sich bei den besagten Schülern um Kinder, die die Eltern von zu Hause weggegeben hatten, da sie mit ihnen nicht umzugehen wussten, oder um Kinder, die von zu Hause weggelaufen waren. Dabei war Frau Koflers ganzer Einsatz gefordert. Sie erklärt, nur sehr wenig Lohn für diese schwere Arbeit bezogen zu haben. Auch bei den Schulmaterialien wurde gespart. Viele didaktische Hilfsmittel und Anschauungsmaterialien erstellten Frau Kofler und eine Freundin, die auch dort unterrichtete, selbst. Frau Kofler erinnert sich, wie sie beispielsweise eine Landkarte aus Holzplatten erstellten. „Olle Flüsse, Berg, Städte, olls hom mer ingetrogn.“ Die Verwendung von Anschauungsmaterialien war Frau Kofler immer sehr wichtig. Die Lehrerin war nach eigenen Aussagen  gezwungen, alles selbst vorzubereiten und mit dem Wenigen, was vorhanden war, auszukommen. </w:t>
      </w:r>
    </w:p>
    <w:p>
      <w:pPr>
        <w:pStyle w:val="Normal"/>
        <w:spacing w:lineRule="auto" w:line="360" w:before="120" w:after="120"/>
        <w:jc w:val="both"/>
        <w:rPr/>
      </w:pPr>
      <w:r>
        <w:rPr>
          <w:rFonts w:cs="Tahoma" w:ascii="Calibri" w:hAnsi="Calibri"/>
        </w:rPr>
        <w:t xml:space="preserve">1971 hörte Frau Kofler über eine Freundin, dass man in Südtirol bemüht war, den bisher tätigen Hilfslehrern das Absolvieren einer Lehrbefähigungsprüfung und somit eine fixe Stellenzuweisung zu ermöglichen. </w:t>
      </w:r>
      <w:r>
        <w:rPr>
          <w:rFonts w:cs="Tahoma" w:ascii="Calibri" w:hAnsi="Calibri"/>
          <w:highlight w:val="yellow"/>
        </w:rPr>
        <w:t>Fußnote</w:t>
      </w:r>
      <w:r>
        <w:rPr>
          <w:rFonts w:cs="Tahoma" w:ascii="Calibri" w:hAnsi="Calibri"/>
        </w:rPr>
        <w:t xml:space="preserve">  Sie und ihre Freundin begannen noch in Cesenatico sich vorzubereiten. Sie besuchten Kurse und lernten einen ganzen Sommer über. Der Prüfungsstoff war umfangreich. Auf dem Programm standen Geschichte, Deutsch, Naturkunde u.v.m.</w:t>
      </w:r>
    </w:p>
    <w:p>
      <w:pPr>
        <w:pStyle w:val="Normal"/>
        <w:spacing w:lineRule="auto" w:line="360" w:before="120" w:after="120"/>
        <w:jc w:val="both"/>
        <w:rPr/>
      </w:pPr>
      <w:r>
        <w:rPr>
          <w:rFonts w:cs="Tahoma" w:ascii="Calibri" w:hAnsi="Calibri"/>
        </w:rPr>
        <w:t xml:space="preserve">Beide Frauen bestanden die Lehrbefähigungsprüfung. Dies war nun die eigentliche Bestätigung als Lehrerin, nun, nach 25 Jahren Unterrichtstätigkeit, erklärt Frau Kofler mit einem Augenzwinkern und fügt hinzu, sie sei gerne wieder nach Südtirol zurückgekehrt. </w:t>
      </w:r>
    </w:p>
    <w:p>
      <w:pPr>
        <w:pStyle w:val="Normal"/>
        <w:spacing w:lineRule="auto" w:line="360" w:before="120" w:after="120"/>
        <w:jc w:val="both"/>
        <w:rPr/>
      </w:pPr>
      <w:r>
        <w:rPr>
          <w:rFonts w:cs="Tahoma" w:ascii="Calibri" w:hAnsi="Calibri"/>
        </w:rPr>
        <w:t>Ihr erstes Jahr als geprüfte Lehrerin verbrachte Frau Kofler in Aldein. Dort unterrichtete sie eine 4. Klasse. Das Unterrichten empfand sie nun schon um einiges einfacher als am Anfang ihrer Tätigkeit. Dies vor allem, weil ihr nun viel mehr Arbeitsmaterialien und Bücher zur Verfügung standen.</w:t>
      </w:r>
    </w:p>
    <w:p>
      <w:pPr>
        <w:pStyle w:val="Normal"/>
        <w:spacing w:lineRule="auto" w:line="360" w:before="120" w:after="120"/>
        <w:jc w:val="both"/>
        <w:rPr/>
      </w:pPr>
      <w:r>
        <w:rPr>
          <w:rFonts w:cs="Tahoma" w:ascii="Calibri" w:hAnsi="Calibri"/>
        </w:rPr>
        <w:t xml:space="preserve">Ab ungefähr 1973, Frau Kofler erinnert sich nicht mehr an die genaue Jahreszahl, war sie Lehrerin in Montan. Dort übernahm sie meist die 5. Klasse. Bis zu ihrem 65. Lebensjahr unterrichtete sie dort. Als sie der Direktor einmal fragte, ob sie sich nun freue, in Pension zu gehen, war Frau Anna enttäuscht: „Des hot mi beleidigt und woasch wiesou? Weil i bis ze den Tog net uanmol an die Pension gedenkt hon“, erzählt sie mit einem Lächeln. Die Arbeit in Montan beschreibt sie wieder um einiges einfacher. Frau Kofler erzählt, dass dort die meisten Kinder aus wohlhabenden Bauernfamilien stammten. Zudem standen nun viele Bücher und Lehrmittel für den Unterricht zur Verfügung. </w:t>
      </w:r>
    </w:p>
    <w:p>
      <w:pPr>
        <w:pStyle w:val="Normal"/>
        <w:spacing w:lineRule="auto" w:line="360" w:before="120" w:after="120"/>
        <w:jc w:val="both"/>
        <w:rPr/>
      </w:pPr>
      <w:r>
        <w:rPr>
          <w:rFonts w:cs="Tahoma" w:ascii="Calibri" w:hAnsi="Calibri"/>
        </w:rPr>
        <w:t>Auf die Frage, ob sie von zu Hause unterstützt worden sei, als sie den Beruf als Lehrerin ergriff, lächelt sie und sagt: „Jo mein Gott, mir hom jo olle nicht kop.“ Es wäre gar nicht möglich gewesen, erzählt Frau Kofler, dass sie der Vater unterstützt hätte. Sie traf aber immer wieder gute Menschen, die sie unterstützten.</w:t>
      </w:r>
    </w:p>
    <w:p>
      <w:pPr>
        <w:pStyle w:val="Normal"/>
        <w:spacing w:lineRule="auto" w:line="360" w:before="120" w:after="120"/>
        <w:jc w:val="both"/>
        <w:rPr/>
      </w:pPr>
      <w:r>
        <w:rPr>
          <w:rFonts w:cs="Tahoma" w:ascii="Calibri" w:hAnsi="Calibri"/>
        </w:rPr>
        <w:t>Auf meine Frage, warum sie so oft die Schulstelle wechselte, erklärt Frau Kofler, dass sie als Hilfslehrerin darauf wenig Einfluss gehabt hatte. Die Stellenzuweisungen seien von den Direktoren und vom Schulamt vorgenommen worden. Frau Anna berichtet auch von den genauen Kontrollen der Inspektoren und legt mir ein solches Lehrerzeugnis vor, das der Inspektor während einer Visitation in Larcherberg im Jahr 1959 ausgestellt hatte. Einen Ausschnitt davon möchte ich mit Erlaubnis von Frau Kofler hier einfügen: „</w:t>
      </w:r>
      <w:r>
        <w:rPr>
          <w:rFonts w:cs="Tahoma" w:ascii="Calibri" w:hAnsi="Calibri"/>
          <w:i/>
        </w:rPr>
        <w:t>Mit großem Fleiße und viel Pflichtbewusstsein wickelt Frau Kofler wie in den vielen vergangen Schuljahren das pünktlich verlangte Unterrichtsprogramm ab. Sie hat gute Lernerfolge zu verzeichnen. (…) Es freut mich sagen zu dürfen, dass die Lehrerin ihre Berufspflicht mit lobenswertem Eifer und gutem Können erfüllt und wünsche nun, dass Sie noch lange Jahre in der Schule arbeiten können.“</w:t>
      </w:r>
    </w:p>
    <w:p>
      <w:pPr>
        <w:pStyle w:val="Normal"/>
        <w:spacing w:lineRule="auto" w:line="360" w:before="120" w:after="120"/>
        <w:jc w:val="both"/>
        <w:rPr>
          <w:rFonts w:ascii="Calibri" w:hAnsi="Calibri" w:cs="Tahoma"/>
        </w:rPr>
      </w:pPr>
      <w:r>
        <w:rPr>
          <w:rFonts w:cs="Tahoma" w:ascii="Calibri" w:hAnsi="Calibri"/>
        </w:rPr>
        <w:t xml:space="preserve">Frau Kofler ist noch immer stolz auf diese Ergebnisse, zumal sie sich erinnert, wie streng die Inspektoren waren. </w:t>
      </w:r>
    </w:p>
    <w:p>
      <w:pPr>
        <w:pStyle w:val="Normal"/>
        <w:spacing w:lineRule="auto" w:line="360" w:before="120" w:after="120"/>
        <w:jc w:val="both"/>
        <w:rPr/>
      </w:pPr>
      <w:r>
        <w:rPr>
          <w:rFonts w:cs="Tahoma" w:ascii="Calibri" w:hAnsi="Calibri"/>
        </w:rPr>
        <w:t xml:space="preserve">Jetzt lebt Frau Kofler wieder in Unsere liebe Frau im Walde. Sie hat nie geheiratet und hat auch keine Kinder. Ihre lebendigen Schilderungen lassen mich ihre Aussage nachempfinden, wonach sie ihr Leben ihren Schülern gewidmet habe und mit Leib und Seele Lehrerin gewesen sei. Am 12. Februar 2010 feierte Frau Anna Kofler ihren 93. Geburtstag und als ich bei ihr war, um ihr zu gratulieren, habe ich gemerkt, dass sie noch immer mit einem Lächeln im Gesicht und auch mit etwas Sehnsucht auf diese nicht leichte, aber für sie doch schöne Zeit als Lehrerin zurückblickt. </w:t>
      </w:r>
      <w:r>
        <w:br w:type="page"/>
      </w:r>
    </w:p>
    <w:p>
      <w:pPr>
        <w:pStyle w:val="Normal"/>
        <w:spacing w:lineRule="auto" w:line="360" w:before="120" w:after="120"/>
        <w:jc w:val="both"/>
        <w:rPr>
          <w:rFonts w:ascii="Calibri" w:hAnsi="Calibri" w:cs="Tahoma"/>
        </w:rPr>
      </w:pPr>
      <w:r>
        <w:rPr>
          <w:rFonts w:cs="Tahoma" w:ascii="Calibri" w:hAnsi="Calibri"/>
        </w:rPr>
      </w:r>
    </w:p>
    <w:p>
      <w:pPr>
        <w:pStyle w:val="Normal"/>
        <w:spacing w:lineRule="auto" w:line="360" w:before="120" w:after="120"/>
        <w:jc w:val="both"/>
        <w:rPr>
          <w:rFonts w:ascii="Calibri" w:hAnsi="Calibri" w:cs="Tahoma"/>
          <w:lang w:val="en-US" w:eastAsia="en-US"/>
        </w:rPr>
      </w:pPr>
      <w:r>
        <w:rPr>
          <w:rFonts w:cs="Tahoma" w:ascii="Calibri" w:hAnsi="Calibri"/>
          <w:lang w:val="en-US" w:eastAsia="en-US"/>
        </w:rPr>
        <w:drawing>
          <wp:anchor behindDoc="0" distT="0" distB="0" distL="114935" distR="114935" simplePos="0" locked="0" layoutInCell="0" allowOverlap="1" relativeHeight="4">
            <wp:simplePos x="0" y="0"/>
            <wp:positionH relativeFrom="column">
              <wp:posOffset>-77470</wp:posOffset>
            </wp:positionH>
            <wp:positionV relativeFrom="paragraph">
              <wp:posOffset>462280</wp:posOffset>
            </wp:positionV>
            <wp:extent cx="4058285" cy="2753995"/>
            <wp:effectExtent l="0" t="0" r="0" b="0"/>
            <wp:wrapTight wrapText="bothSides">
              <wp:wrapPolygon edited="0">
                <wp:start x="-11130" y="-1281"/>
                <wp:lineTo x="-11130" y="65769"/>
                <wp:lineTo x="22224" y="65769"/>
                <wp:lineTo x="22224" y="-1281"/>
                <wp:lineTo x="-11130" y="-1281"/>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33057" t="1903" r="1890" b="66005"/>
                    <a:stretch>
                      <a:fillRect/>
                    </a:stretch>
                  </pic:blipFill>
                  <pic:spPr bwMode="auto">
                    <a:xfrm>
                      <a:off x="0" y="0"/>
                      <a:ext cx="4058285" cy="2753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96385</wp:posOffset>
            </wp:positionH>
            <wp:positionV relativeFrom="paragraph">
              <wp:posOffset>215265</wp:posOffset>
            </wp:positionV>
            <wp:extent cx="2025015" cy="3399155"/>
            <wp:effectExtent l="0" t="0" r="0" b="0"/>
            <wp:wrapTight wrapText="bothSides">
              <wp:wrapPolygon edited="0">
                <wp:start x="-9398" y="-19467"/>
                <wp:lineTo x="-9398" y="29900"/>
                <wp:lineTo x="51620" y="29900"/>
                <wp:lineTo x="51620" y="-19467"/>
                <wp:lineTo x="-9398" y="-19467"/>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4627" t="39157" r="49736" b="17438"/>
                    <a:stretch>
                      <a:fillRect/>
                    </a:stretch>
                  </pic:blipFill>
                  <pic:spPr bwMode="auto">
                    <a:xfrm>
                      <a:off x="0" y="0"/>
                      <a:ext cx="2025015" cy="33991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267075</wp:posOffset>
                </wp:positionV>
                <wp:extent cx="4048125" cy="156210"/>
                <wp:effectExtent l="0" t="0" r="0" b="0"/>
                <wp:wrapSquare wrapText="bothSides"/>
                <wp:docPr id="5" name="Frame1"/>
                <a:graphic xmlns:a="http://schemas.openxmlformats.org/drawingml/2006/main">
                  <a:graphicData uri="http://schemas.microsoft.com/office/word/2010/wordprocessingShape">
                    <wps:wsp>
                      <wps:cNvSpPr txBox="1"/>
                      <wps:spPr>
                        <a:xfrm>
                          <a:off x="0" y="0"/>
                          <a:ext cx="4048125" cy="156210"/>
                        </a:xfrm>
                        <a:prstGeom prst="rect"/>
                        <a:solidFill>
                          <a:srgbClr val="FFFFFF"/>
                        </a:solidFill>
                      </wps:spPr>
                      <wps:txbx>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Frau Kofler (45) mit ihrer Klasse in Cesenatico</w:t>
                            </w:r>
                          </w:p>
                        </w:txbxContent>
                      </wps:txbx>
                      <wps:bodyPr anchor="t" lIns="635" tIns="635" rIns="635" bIns="635">
                        <a:spAutoFit/>
                      </wps:bodyPr>
                    </wps:wsp>
                  </a:graphicData>
                </a:graphic>
              </wp:anchor>
            </w:drawing>
          </mc:Choice>
          <mc:Fallback>
            <w:pict>
              <v:rect fillcolor="#FFFFFF" style="position:absolute;rotation:-0;width:318.75pt;height:12.3pt;mso-wrap-distance-left:9.05pt;mso-wrap-distance-right:9.05pt;mso-wrap-distance-top:0pt;mso-wrap-distance-bottom:0pt;margin-top:257.25pt;mso-position-vertical-relative:text;margin-left:-5.7pt;mso-position-horizontal-relative:text">
                <v:textbox inset="0.000694444444444445in,0.000694444444444445in,0.000694444444444445in,0.000694444444444445in">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Frau Kofler (45) mit ihrer Klasse in Cesenatico</w:t>
                      </w:r>
                    </w:p>
                  </w:txbxContent>
                </v:textbox>
                <w10:wrap type="square"/>
              </v:rect>
            </w:pict>
          </mc:Fallback>
        </mc:AlternateContent>
      </w:r>
    </w:p>
    <w:p>
      <w:pPr>
        <w:pStyle w:val="Caption"/>
        <w:spacing w:lineRule="auto" w:line="360"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098925</wp:posOffset>
                </wp:positionH>
                <wp:positionV relativeFrom="paragraph">
                  <wp:posOffset>232410</wp:posOffset>
                </wp:positionV>
                <wp:extent cx="2028825"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28825" cy="466090"/>
                        </a:xfrm>
                        <a:prstGeom prst="rect"/>
                        <a:solidFill>
                          <a:srgbClr val="FFFFFF"/>
                        </a:solidFill>
                      </wps:spPr>
                      <wps:txbx>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Frau Anna Kofler in ihren ersten Jahren als Lehrerin. (ca. 28 Jahre alt)</w:t>
                            </w:r>
                          </w:p>
                        </w:txbxContent>
                      </wps:txbx>
                      <wps:bodyPr anchor="t" lIns="635" tIns="635" rIns="635" bIns="635">
                        <a:spAutoFit/>
                      </wps:bodyPr>
                    </wps:wsp>
                  </a:graphicData>
                </a:graphic>
              </wp:anchor>
            </w:drawing>
          </mc:Choice>
          <mc:Fallback>
            <w:pict>
              <v:rect fillcolor="#FFFFFF" style="position:absolute;rotation:-0;width:159.75pt;height:36.7pt;mso-wrap-distance-left:9.05pt;mso-wrap-distance-right:9.05pt;mso-wrap-distance-top:0pt;mso-wrap-distance-bottom:0pt;margin-top:18.3pt;mso-position-vertical-relative:text;margin-left:322.75pt;mso-position-horizontal-relative:text">
                <v:textbox inset="0.000694444444444445in,0.000694444444444445in,0.000694444444444445in,0.000694444444444445in">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Frau Anna Kofler in ihren ersten Jahren als Lehrerin. (ca. 28 Jahre alt)</w:t>
                      </w:r>
                    </w:p>
                  </w:txbxContent>
                </v:textbox>
                <w10:wrap type="square"/>
              </v:rect>
            </w:pict>
          </mc:Fallback>
        </mc:AlternateContent>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594360</wp:posOffset>
            </wp:positionV>
            <wp:extent cx="2714625" cy="2579370"/>
            <wp:effectExtent l="0" t="0" r="0" b="0"/>
            <wp:wrapTight wrapText="bothSides">
              <wp:wrapPolygon edited="0">
                <wp:start x="-29794" y="-27658"/>
                <wp:lineTo x="-29794" y="46871"/>
                <wp:lineTo x="22838" y="46871"/>
                <wp:lineTo x="22838" y="-27658"/>
                <wp:lineTo x="-29794" y="-27658"/>
              </wp:wrapPolygon>
            </wp:wrapTight>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6"/>
                    <a:srcRect l="56498" t="36766" r="2029" b="34547"/>
                    <a:stretch>
                      <a:fillRect/>
                    </a:stretch>
                  </pic:blipFill>
                  <pic:spPr bwMode="auto">
                    <a:xfrm>
                      <a:off x="0" y="0"/>
                      <a:ext cx="2714625" cy="2579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9560</wp:posOffset>
            </wp:positionH>
            <wp:positionV relativeFrom="paragraph">
              <wp:posOffset>280670</wp:posOffset>
            </wp:positionV>
            <wp:extent cx="1700530" cy="2743200"/>
            <wp:effectExtent l="0" t="0" r="0" b="0"/>
            <wp:wrapTight wrapText="bothSides">
              <wp:wrapPolygon edited="0">
                <wp:start x="-64356" y="-52389"/>
                <wp:lineTo x="-64356" y="21690"/>
                <wp:lineTo x="24985" y="21690"/>
                <wp:lineTo x="24985" y="-52389"/>
                <wp:lineTo x="-64356" y="-52389"/>
              </wp:wrapPolygon>
            </wp:wrapTight>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71505" t="70306" r="4113" b="734"/>
                    <a:stretch>
                      <a:fillRect/>
                    </a:stretch>
                  </pic:blipFill>
                  <pic:spPr bwMode="auto">
                    <a:xfrm>
                      <a:off x="0" y="0"/>
                      <a:ext cx="1700530" cy="2743200"/>
                    </a:xfrm>
                    <a:prstGeom prst="rect">
                      <a:avLst/>
                    </a:prstGeom>
                  </pic:spPr>
                </pic:pic>
              </a:graphicData>
            </a:graphic>
          </wp:anchor>
        </w:drawing>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rPr>
      </w:pPr>
      <w:r>
        <w:rPr>
          <w:rFonts w:cs="Calibri" w:ascii="Calibri" w:hAnsi="Calibri"/>
          <w:sz w:val="24"/>
          <w:szCs w:val="24"/>
        </w:rPr>
      </w:r>
    </w:p>
    <w:p>
      <w:pPr>
        <w:pStyle w:val="Caption"/>
        <w:spacing w:lineRule="auto" w:line="360" w:before="120" w:after="12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454660</wp:posOffset>
                </wp:positionV>
                <wp:extent cx="1752600" cy="311150"/>
                <wp:effectExtent l="0" t="0" r="0" b="0"/>
                <wp:wrapSquare wrapText="bothSides"/>
                <wp:docPr id="9" name="Frame3"/>
                <a:graphic xmlns:a="http://schemas.openxmlformats.org/drawingml/2006/main">
                  <a:graphicData uri="http://schemas.microsoft.com/office/word/2010/wordprocessingShape">
                    <wps:wsp>
                      <wps:cNvSpPr txBox="1"/>
                      <wps:spPr>
                        <a:xfrm>
                          <a:off x="0" y="0"/>
                          <a:ext cx="1752600" cy="311150"/>
                        </a:xfrm>
                        <a:prstGeom prst="rect"/>
                        <a:solidFill>
                          <a:srgbClr val="FFFFFF"/>
                        </a:solidFill>
                      </wps:spPr>
                      <wps:txbx>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Frau Anna Kofler (34) mit ihren Schülern/innen in Sirmian.</w:t>
                            </w:r>
                          </w:p>
                        </w:txbxContent>
                      </wps:txbx>
                      <wps:bodyPr anchor="t" lIns="635" tIns="635" rIns="635" bIns="635">
                        <a:spAutoFit/>
                      </wps:bodyPr>
                    </wps:wsp>
                  </a:graphicData>
                </a:graphic>
              </wp:anchor>
            </w:drawing>
          </mc:Choice>
          <mc:Fallback>
            <w:pict>
              <v:rect fillcolor="#FFFFFF" style="position:absolute;rotation:-0;width:138pt;height:24.5pt;mso-wrap-distance-left:9.05pt;mso-wrap-distance-right:9.05pt;mso-wrap-distance-top:0pt;mso-wrap-distance-bottom:0pt;margin-top:35.8pt;mso-position-vertical-relative:text;margin-left:99.7pt;mso-position-horizontal-relative:text">
                <v:textbox inset="0.000694444444444445in,0.000694444444444445in,0.000694444444444445in,0.000694444444444445in">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Frau Anna Kofler (34) mit ihren Schülern/innen in Sirmian.</w:t>
                      </w:r>
                    </w:p>
                  </w:txbxContent>
                </v:textbox>
                <w10:wrap type="square"/>
              </v:rect>
            </w:pict>
          </mc:Fallback>
        </mc:AlternateContent>
      </w:r>
    </w:p>
    <w:p>
      <w:pPr>
        <w:pStyle w:val="Caption"/>
        <w:spacing w:lineRule="auto" w:line="360" w:before="120" w:after="120"/>
        <w:jc w:val="both"/>
        <w:rPr>
          <w:rFonts w:ascii="Calibri" w:hAnsi="Calibri" w:cs="Calibri"/>
          <w:sz w:val="24"/>
          <w:szCs w:val="24"/>
          <w:lang w:val="en-US" w:eastAsia="en-US"/>
        </w:rPr>
      </w:pPr>
      <w:r>
        <w:rPr>
          <w:rFonts w:cs="Calibri" w:ascii="Calibri" w:hAnsi="Calibri"/>
          <w:sz w:val="24"/>
          <w:szCs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0</wp:posOffset>
                </wp:positionV>
                <wp:extent cx="2714625" cy="156210"/>
                <wp:effectExtent l="0" t="0" r="0" b="0"/>
                <wp:wrapSquare wrapText="bothSides"/>
                <wp:docPr id="10" name="Frame4"/>
                <a:graphic xmlns:a="http://schemas.openxmlformats.org/drawingml/2006/main">
                  <a:graphicData uri="http://schemas.microsoft.com/office/word/2010/wordprocessingShape">
                    <wps:wsp>
                      <wps:cNvSpPr txBox="1"/>
                      <wps:spPr>
                        <a:xfrm>
                          <a:off x="0" y="0"/>
                          <a:ext cx="2714625" cy="156210"/>
                        </a:xfrm>
                        <a:prstGeom prst="rect"/>
                        <a:solidFill>
                          <a:srgbClr val="FFFFFF"/>
                        </a:solidFill>
                      </wps:spPr>
                      <wps:txbx>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Frau Kofler mit ihrer Klasse in Montan</w:t>
                            </w:r>
                          </w:p>
                        </w:txbxContent>
                      </wps:txbx>
                      <wps:bodyPr anchor="t" lIns="635" tIns="635" rIns="635" bIns="635">
                        <a:spAutoFit/>
                      </wps:bodyPr>
                    </wps:wsp>
                  </a:graphicData>
                </a:graphic>
              </wp:anchor>
            </w:drawing>
          </mc:Choice>
          <mc:Fallback>
            <w:pict>
              <v:rect fillcolor="#FFFFFF" style="position:absolute;rotation:-0;width:213.75pt;height:12.3pt;mso-wrap-distance-left:9.05pt;mso-wrap-distance-right:9.05pt;mso-wrap-distance-top:0pt;mso-wrap-distance-bottom:0pt;margin-top:20pt;mso-position-vertical-relative:text;margin-left:0pt;mso-position-horizontal-relative:text">
                <v:textbox inset="0.000694444444444445in,0.000694444444444445in,0.000694444444444445in,0.000694444444444445in">
                  <w:txbxContent>
                    <w:p>
                      <w:pPr>
                        <w:pStyle w:val="Caption"/>
                        <w:rPr/>
                      </w:pPr>
                      <w:r>
                        <w:rPr>
                          <w:rFonts w:cs="Calibri" w:ascii="Calibri" w:hAnsi="Calibri"/>
                        </w:rPr>
                        <w:t xml:space="preserve">Bild </w:t>
                      </w:r>
                      <w:r>
                        <w:rPr>
                          <w:rFonts w:cs="Calibri" w:ascii="Calibri" w:hAnsi="Calibri"/>
                        </w:rPr>
                        <w:fldChar w:fldCharType="begin"/>
                      </w:r>
                      <w:r>
                        <w:rPr>
                          <w:rFonts w:cs="Calibri" w:ascii="Calibri" w:hAnsi="Calibri"/>
                        </w:rPr>
                        <w:instrText xml:space="preserve"> SEQ Bi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Frau Kofler mit ihrer Klasse in Montan</w:t>
                      </w:r>
                    </w:p>
                  </w:txbxContent>
                </v:textbox>
                <w10:wrap type="square"/>
              </v:rect>
            </w:pict>
          </mc:Fallback>
        </mc:AlternateContent>
      </w:r>
    </w:p>
    <w:p>
      <w:pPr>
        <w:pStyle w:val="Normal"/>
        <w:spacing w:lineRule="auto" w:line="360"/>
        <w:rPr/>
      </w:pPr>
      <w:r>
        <w:rPr/>
        <w:t>Annemarie Augschöll</w:t>
      </w:r>
    </w:p>
    <w:p>
      <w:pPr>
        <w:pStyle w:val="Formatvorlage1"/>
        <w:spacing w:before="0" w:after="120"/>
        <w:rPr/>
      </w:pPr>
      <w:r>
        <w:rPr/>
        <w:t>Josef (Sepp) Pfattner</w:t>
      </w:r>
    </w:p>
    <w:p>
      <w:pPr>
        <w:pStyle w:val="Formatvorlage1"/>
        <w:rPr/>
      </w:pPr>
      <w:r>
        <w:rPr/>
      </w:r>
    </w:p>
    <w:p>
      <w:pPr>
        <w:pStyle w:val="Formatvorlage1"/>
        <w:rPr/>
      </w:pPr>
      <w:r>
        <w:rPr/>
        <w:t>Kindheit und Schulzeit</w:t>
      </w:r>
    </w:p>
    <w:p>
      <w:pPr>
        <w:pStyle w:val="Formatvorlage1"/>
        <w:rPr/>
      </w:pPr>
      <w:r>
        <w:rPr/>
        <w:t>Sepp (Josef) Pfattner kam 1947 als elftes von zwölf Kindern und als dritter von vier Buben einer Bergbauernfamilie in Latzfons auf die Welt. Zwei Geschwister starben unmittelbar nach der Geburt. Um den Lebensunterhalt der großen Familie zu sichern, war sein Vater im Nebenerwerb als Viehhändler tätig: Im Herbst kaufte er trächtige Kühe, überwinterte sie auf dem Hof, um sie im Frühjahr samt Kalb wieder zu verkaufen.</w:t>
      </w:r>
    </w:p>
    <w:p>
      <w:pPr>
        <w:pStyle w:val="Formatvorlage1"/>
        <w:rPr/>
      </w:pPr>
      <w:r>
        <w:rPr/>
        <w:t>Sepp besuchte die Schule in Latzfons, die zu dieser Zeit voll organisiert war, das heißt, es waren die üblichen fünf Klassen für alle acht Pflichtschuljahrgänge eingerichtet. Den Unterricht verantworteten eine altgediente, eifrige Lehrerin, ihr Sohn, zwei ortsansässige Hilfslehrerinnen und zwei Junglehrer, die zu Fuß von Klausen kamen und unter der Woche eine kleine Wohnung im Schulhaus bezogen.</w:t>
      </w:r>
    </w:p>
    <w:p>
      <w:pPr>
        <w:pStyle w:val="Formatvorlage1"/>
        <w:rPr/>
      </w:pPr>
      <w:r>
        <w:rPr/>
        <w:t>Zu dieser Zeit besuchten bereits zwei ältere Schwestern von Herrn Pfattner die Lehrerbildungsanstalt in Meran. Sie waren nicht die einzigen Schüler aus ihrer Heimatgemeinde, die auf eine Oberschule geschickt wurden. Treibende Kraft in Latzfons war jeweils der Pfarrer, Hochw. Terzer, von Sepp Pfattner als  offener, weitsichtiger Mann beschrieben, der die Bedeutung einer weiterführenden Bildung begabter Jugendlicher für die Entwicklung des Dorfes erkannte. Hochw. Terzer suchte geeignete Schulabgänger aus, versuchte deren Eltern zu überzeugen und vermittelte die Kontakte zu Schulen und Internaten. Die Finanzierung dieser Ausbildung lastete allerdings auf den Schultern der Eltern.</w:t>
      </w:r>
    </w:p>
    <w:p>
      <w:pPr>
        <w:pStyle w:val="Formatvorlage1"/>
        <w:rPr/>
      </w:pPr>
      <w:r>
        <w:rPr/>
        <w:t>Die Eltern Pfattner, die Sepp als zwei stille, aber reflektierte Personen charakterisiert, nahmen diese finanzielle Bürde auf sich, auch wenn sie von Nachbarn belächelt und von der Verwandtschaft zum Teil kritisiert wurden. Letztere verwies darauf, dass sich die Pfattner-Eltern eigentlich verpflichtet fühlen sollten, ihnen, die sie Knechte und Mägde auf ihren Höfen brauchten, die Kinder dafür zur Verfügung zu stellen.</w:t>
      </w:r>
    </w:p>
    <w:p>
      <w:pPr>
        <w:pStyle w:val="Formatvorlage1"/>
        <w:rPr/>
      </w:pPr>
      <w:r>
        <w:rPr/>
        <w:t>Die Eltern erkannten den Mehrwert einer weiterführenden Bildung und Ausbildung, obschon diese Einsicht für Bergbauern jener Zeit durch ihre Sozialisation und direkte Lebenserfahrung nicht unmittelbar auf der Hand lag, so Sepp Pfattner. Sich über Phänomene der Zeit einen eigenständigen Gedanken zu bilden und auch entgegen weitläufiger Vorstellungen eigenverantwortlich zu Handeln, waren grundlegende Wertvorstellungen, die der Vater der Familie nicht zuletzt durch seine Handelstätigkeiten, die ihm viele Kontakte und Einblicke in andere Realitäten ermöglichten, verinnerlicht hatte.</w:t>
      </w:r>
    </w:p>
    <w:p>
      <w:pPr>
        <w:pStyle w:val="Formatvorlage1"/>
        <w:rPr/>
      </w:pPr>
      <w:r>
        <w:rPr/>
        <w:t>Auch die Mutter der Pfattner-Kinder unterstützte die Ideen ihres Gatten. Als eines ihrer Kinder im Alter von einem Jahr an einer Hirnhautentzündung erkrankte und auf dem bis dahin erreichten Entwicklungsstand stehenblieb, musste sie als streng katholisch sozialisierte Frau mit der Aussage des Kooperators zurechtkommen, der das schwere Schicksal als Strafe Gottes interpretierte, eine Strafe dafür, dass sie und ihr Mann bei der Option 1939 nicht für das Deutsche Reich optiert hatten. Diesen Erfahrungen und dem im Anschluss gesuchten Kontakt zu weitsichtigeren und aufgeschlosseneren Geistlichen rechnet Sepp Pfattner die positive Einstellung seiner Mutter zu Bildung an.</w:t>
      </w:r>
    </w:p>
    <w:p>
      <w:pPr>
        <w:pStyle w:val="Formatvorlage1"/>
        <w:rPr/>
      </w:pPr>
      <w:r>
        <w:rPr/>
      </w:r>
    </w:p>
    <w:p>
      <w:pPr>
        <w:pStyle w:val="Formatvorlage1"/>
        <w:rPr>
          <w:b/>
          <w:b/>
        </w:rPr>
      </w:pPr>
      <w:r>
        <w:rPr>
          <w:b/>
        </w:rPr>
        <w:t>Lehrerausbildung</w:t>
      </w:r>
    </w:p>
    <w:p>
      <w:pPr>
        <w:pStyle w:val="Formatvorlage1"/>
        <w:rPr/>
      </w:pPr>
      <w:r>
        <w:rPr/>
        <w:t>Als Herr Pfattner 1960 die achtjährige Volksschule in Latzfons abschloss, standen seine beiden Schwestern bereits als ausgebildete Lehrerinnen im Beruf. Sepp Pfattner erzählt, dass die beiden nicht schlecht staunten, als sie auf dem Postamt in Klausen ihr erstes Monatsgehalt abholten: 30.000 Lire wurde ihnen ausbezahlt. Die beiden jungen Frauen genierten sich beinahe, das Geld anzunehmen. Mit einem beschämten Gefühl stiegen die beiden den Berghang nach Latzfons hinauf, bezog doch dieselbe Summe eine Bauermagd als Jahreslohn (zudem erhielt eine Magd Verpflegung und Unterkunft auf dem Hof sowie in der Regel ein paar Schuhe und den Stoff für eine Schürze). Die Schwestern ließen die ganze Familie an ihrem „Reichtum“ teilhaben, halfen beim Kauf notwendiger Kleider für die jüngeren Geschwister, bei Anschaffungen für den Hof und verpflichteten sich, einen beträchtlichen Teil der Kosten für eine weiterführende Schule für ihren Bruder Sepp und später auch für ihren Bruder Franz zu übernehmen.</w:t>
      </w:r>
    </w:p>
    <w:p>
      <w:pPr>
        <w:pStyle w:val="Formatvorlage1"/>
        <w:rPr/>
      </w:pPr>
      <w:r>
        <w:rPr/>
        <w:t>Für die Aufnahme an einer Oberschule fehlte Herrn Pfattner allerdings der vorgeschriebene Mittelschulabschluss. Im Josefs-Missionshaus in Brixen fand im August ein einmonatiger Vorbereitungskurs samt Aufnahmeprüfung für die Mittelschule statt. Im Dachgeschoss, das heute Dozentenräume und Sekretariate der Freien Universität Bozen beherbergt, war ein großer Schlafsaal für die Schüler eingerichtet. Besonders in Erinnerung blieb den Buben, so Pfattner, die karge Kost. Abends wurde jeden Tag eine Brennsuppe „mit Reis“ serviert. Doch das, was wie Reis auf der eingebrannten Mehlsuppe schwamm, waren in Wirklichkeit Mehlwürmer. Als sich die Schüler beim Küchenpersonal beschwerten, erhielten sie zur Antwort, dass das Mehl bis zum Herbst aufgebraucht werden müsse. Die Buben stillten ihren größten Hunger mit Obst, das sie allerdings unerlaubt von den Bäumen im Garten des Missionshauses (auf dem Gelände, auf dem heute das Gebäude der Fakultät für Bildungswissenschaften und der Autobusbahnhof errichtet wurden) pflückten und unter ihren Betten horteten.</w:t>
      </w:r>
    </w:p>
    <w:p>
      <w:pPr>
        <w:pStyle w:val="Formatvorlage1"/>
        <w:rPr/>
      </w:pPr>
      <w:r>
        <w:rPr/>
        <w:t>Nach bestandener Aufnahmeprüfung wurde Sepp Pfattner im Herbst 1960 in die Mittelschule der Franziskaner in Bozen eingeschrieben. Da im Ludwigsheim kein Platz mehr war, wurde er im Antonianum untergebracht, das um einiges teurer war. Während ersteres traditionsgemäß Buben aus Bauernfamilien der umliegenden Dörfer beherbergte, die von den Eltern und dem Dorfpriester als Kandidaten für die geistliche Laufbahn zum „Studieren geschickt wurden“, traf das für die Schüler im Antonianum nicht zu. Die Schüler dieses Internates stammten in der Regel aus bessersituierten Familien, so Herr Pfattner.  Sepp hatte zwar Freunde, seine Kameraden ließen ihn aber auch spüren, dass er nicht zu ihresgleichen gehörte. Er erinnert sich schmunzelnd an zahlreiche Anspielungen, die er allerdings vielfach erst später verstand und die ihn somit damals nicht belasteten. Besonders Sepps Hosen, die wegen des starren Lodenstoffes „von alleine stehen konnten“, gaben seinen Kommilitonen Anlass zu zahlreichen Bemerkungen.</w:t>
      </w:r>
    </w:p>
    <w:p>
      <w:pPr>
        <w:pStyle w:val="Formatvorlage1"/>
        <w:rPr/>
      </w:pPr>
      <w:r>
        <w:rPr/>
        <w:t>Ein Jahr später war auch sein Bruder Franz der Volksschule entwachsen. Der Dorfpfarrer bestimmte ihn zum Priesterkandidaten und warb bei den Eltern um deren Einverständnis für ein Studium am bischöflichen Gymnasium Johanneum in Dorf Tirol (Latzfons gehörte damals zum Bistum Trient). Die Eltern und auch der vierzehnjährige Franz ließen sich überreden und begannen sich mit dieser Idee anzufreunden, so Sepp Pfattner. Einzige Bedingung des Vaters war, dass auch Sepp, der immer klar betont hatte, dass ihm die Berufung zum Priester fehle, im Johanneum aufgenommen würde. Der Vater wollte beide Buben an einem Ort wissen.</w:t>
      </w:r>
    </w:p>
    <w:p>
      <w:pPr>
        <w:pStyle w:val="Formatvorlage1"/>
        <w:rPr/>
      </w:pPr>
      <w:r>
        <w:rPr/>
        <w:t>So wechselte Sepp Pfattner nach Dorf Tirol und stieg dort in den zweiten Kurs des Gymnasiums ein. Die beiden Buben kamen nur mehr zu Allerheiligen und über Weihnachten und Ostern nach Hause. Herr Pfattner erinnert sich, dass ihm im Zug immer schlecht wurde und er, so wie die übrigen Fahrgäste, denen es ähnlich erging, aus dem offenen Fenster erbrechen musste. Am Zielbahnhof in Meran bzw. in Klausen kam er zumeist völlig erschöpft an.</w:t>
      </w:r>
    </w:p>
    <w:p>
      <w:pPr>
        <w:pStyle w:val="Formatvorlage1"/>
        <w:rPr/>
      </w:pPr>
      <w:r>
        <w:rPr/>
        <w:t>Die Schul- und Heimverwaltung im Johanneum akzeptierte nur widerwillig den genannten Kompromiss, warf daher immer ein besonderes Auge auf den ungewollten Schüler und ließ ihn das auch spüren, so Sepp Pfattner. Mehrmals wurde er als Schmarotzer des „Tschiedererwerkes“ ermahnt. Diese Stiftung zur Unterstützung des Priesternachwuchses floss der Schule und dem Heim zu, so die Vermutung von Herrn Pfattner. Die Gebühren, die die Eltern entrichten mussten, waren trotzdem hoch, erinnert sich Sepp. Nach Abschluss des fünften Kurses kam dann für ihn das Aus an dieser Schule. Er habe wohl zu viel Reinmichl-Geschichten gelesen, schmunzelt Herr Pfattner, und das „Kuchlgschier“ sei ebenfalls Schuld daran gewesen. Jedenfalls habe er sich als ein zu wenig gefügiger Charakter erwiesen und auf manche „stupide“ Anweisungen der Heimleitung so reagiert, dass ihre Lächerlichkeit offenkundig wurde und die Mitschüler unwillkürlich darüber lachen mussten. Der Strafverhalt, den die Schulverwaltung schließlich als Anlass für den Rausschmiss namhaft machte, war ein unbewilligter Besuch einer Kanuveranstaltung in der Passer, der Sepp Pfattner und einige Kollegen höherer Kurse als Zuschauer beiwohnten. Auch die Späße mit den Küchenmädchen, die den Übernamen „Kuchlgschier“ trugen, wurden erschwerend vorgebracht: Die Küchenmädchen hatten ihr Zimmer unter dem Schlafsaal der Buben (ein Schlafsaal für 30 Schüler). Unter der Anleitung von Sepp hatten die Buben mit den Mädchen „kommuniziert“, indem sie an Fäden befestigte Bonbons aus ihrem Fenster zum darunterliegenden Schlafzimmerfenster der Mädchen abseilten.</w:t>
      </w:r>
    </w:p>
    <w:p>
      <w:pPr>
        <w:pStyle w:val="Formatvorlage1"/>
        <w:rPr/>
      </w:pPr>
      <w:r>
        <w:rPr/>
        <w:t>Zu Hause nahm man die Situation ohne größere Kommentare zur Kenntnis, erinnert sich Sepp, verlangte allerdings, dass er sich nun selbständig um eine Alternative kümmern müsse. Ihm gab seine Lage durchwegs zu denken. Eingeschüchtert von den Prophezeiungen der alten Lehrer und Präfekten fehlte ihm das nötige Selbstvertrauen für einen Wiedereinstieg ins Franziskanergymnasium. Die Lehrerbildungsanstalt galt als etwas weniger anspruchsvolle Schule. Aber auch hier traute er sich, nachdem er einige Monate den Stoff der zweiten Klasse vorbereitet hatte, schließlich nur den Abschluss der ersten Klasse als Privatist nachzuholen und stieg somit im Herbst in die zweite Klasse ein. Während seiner Zeit an der Lehrerbildungsanstalt in Meran war er im Gamper-Heim untergebracht. Sepp Pfattner meint rückblickend, dass der Umgang der Heimleitung mit den Schülern auch hier ein strenger war, doch stand er in keinem Vergleich zu dem, im Heim des Johanneums.</w:t>
      </w:r>
    </w:p>
    <w:p>
      <w:pPr>
        <w:pStyle w:val="Formatvorlage1"/>
        <w:rPr/>
      </w:pPr>
      <w:r>
        <w:rPr/>
        <w:t>In dieser Zeit begann sich Herr Pfattner auch in der kirchlichen Jugendarbeit auf Orts- und Landesebene zu engagieren. Er schätzte den Austausch mit anderen Jugendlichen und das Angebot an Kursen zu verschiedensten Themen. Heute schreibt er dieser Arbeit einen guten Teil seiner Persönlichkeitsentwicklung und seiner Freude an Bildung zu. Hier begann auch seine Karriere als ehrenamtlicher Mitarbeiter und Leiter verschiedener sozialer und gewerkschaftlicher Vereinigungen.</w:t>
      </w:r>
    </w:p>
    <w:p>
      <w:pPr>
        <w:pStyle w:val="Formatvorlage1"/>
        <w:rPr/>
      </w:pPr>
      <w:r>
        <w:rPr/>
      </w:r>
    </w:p>
    <w:p>
      <w:pPr>
        <w:pStyle w:val="Formatvorlage1"/>
        <w:rPr>
          <w:b/>
          <w:b/>
        </w:rPr>
      </w:pPr>
      <w:r>
        <w:rPr>
          <w:b/>
        </w:rPr>
        <w:t>Eintritt ins Berufsleben – Sepp Pfatter als Lehrer</w:t>
      </w:r>
    </w:p>
    <w:p>
      <w:pPr>
        <w:pStyle w:val="Formatvorlage1"/>
        <w:rPr/>
      </w:pPr>
      <w:r>
        <w:rPr/>
        <w:t xml:space="preserve">Nach der Matura im Sommer 1969 suchte Herr Pfattner im Schulamt um eine Lehrerstelle an. Wichtigstes Kriterium bei der Stellenwahl war für ihn die Erreichbarkeit der Schulstelle mit dem Auto, erklärt Sepp. Die schließlich zugewiesene Schule in Rabenstein im Sarntal konnte er nun auch mit dem um 300.000 Lire gebraucht gekauften Fiat 850 erreichen. </w:t>
      </w:r>
    </w:p>
    <w:p>
      <w:pPr>
        <w:pStyle w:val="Formatvorlage1"/>
        <w:rPr/>
      </w:pPr>
      <w:r>
        <w:rPr/>
        <w:t>Die Schule in Rabenstein war einklassig organisiert, d.h. Sepp Pfattner unterrichtete als Klassenlehrer die insgesamt 30 Schulkinder aller fünf Jahrgangstufen gleichzeitig in einem Raum. Das Klassenzimmer war in einem alten Privathaus untergebracht. Zur Ausstattung des „Schulhauses“ gehörten gleich mehrere Plumpsklos. Herr Pfattner erinnert sich, wie der Italienischlehrer am Anfang des Schuljahres einmal außer Atem vor Lachen in die Klasse kam und schließlich erklärte: „C‘e` persino un gabinetto matrimoniale!“ Und tatsächlich war in einem dieser „Häusler“ ein Brett mit zwei Löchern und entsprechenden Deckeln, so Sepp Pfattner.</w:t>
      </w:r>
    </w:p>
    <w:p>
      <w:pPr>
        <w:pStyle w:val="Formatvorlage1"/>
        <w:rPr/>
      </w:pPr>
      <w:r>
        <w:rPr/>
        <w:t xml:space="preserve">Der Wert, den die Eltern seiner Zöglinge der Schulbildung beimaßen, war in der Regel gering, erinnert sich Sepp. „Sie sahen wenig Sinnhaftigkeit im Erwerb von Bildung und einen geringen praktischen Nutzen, bzw. keine besseren Perspektive durch eine evtl. höhere Ausbildung.“ Entsprechend war das Engagement der Schüler, die durch ihre Sarner Schlauheit und Schlagfertigkeit Herrn Pfattner als besonders liebenswerte Kinder in Erinnerung blieben. Vielfach verstanden sie ihre Schuljahre mehr als ein Absitzen einer Pflicht und ließen sich schwer zu mehr Einsatz motivieren. </w:t>
      </w:r>
    </w:p>
    <w:p>
      <w:pPr>
        <w:pStyle w:val="Formatvorlage1"/>
        <w:rPr/>
      </w:pPr>
      <w:r>
        <w:rPr/>
        <w:t>Sepp Pfattner erinnert sich an eine Familie, aus der fünf Kinder in der Schule waren; in jeder Jahrgangstufe eines. Da sie einen weiten Schulweg zurücklegen mussten und das jüngste Geschwisterchen damit sichtlich überfordert war, ersuchte Sepp eine ältere Schwester, den Eltern seinen Vorschlag zu übermitteln, das Jüngste mittels eines ärztlichen Zeugnisses ein weiteres Jahr vom Schulunterricht zu befreien. Am nächsten Tag brachte die Schwester dem Lehrer die kurze Antwort des Vaters: „Ein Zeugnis kostet 500 Lire.“ Und so blieb die Situation, wie sie war. Als das besagte Schulkind im Frühjahr nicht mehr in die Schule kam, erklärte die Schwester, dass es sich ein Bein gebrochen hätte. Auf die Frage, ob das Kind im Krankenhaus war, antwortete die Schwester verdutzt: „Im Krankenhaus? Nein! Der Vater hat es ‚gebrittlt‘“. Im Herbst traf Herr Pfattner zufällig den Vater und erkundigte sich nach dem Zustand des Kindes, und der meinte kurz: „Iatz hupft´s schu widdr.“ (Jetzt springt es schon wieder)</w:t>
      </w:r>
    </w:p>
    <w:p>
      <w:pPr>
        <w:pStyle w:val="Formatvorlage1"/>
        <w:rPr/>
      </w:pPr>
      <w:r>
        <w:rPr/>
        <w:t>Unterkunft fand Sepp Pfattner bei einer Familie, die ihm eine Dachkammer zur Verfügung stellte. Jeden Morgen bekam er zudem einen heißen Kaffee und ein „Sarner Strietzl“. Dafür zahlte er monatlich 9.000 Lire. Zu Mittag aß er im Gasthaus „Waldrand“. Für 700 Lire wurde ihm ein „ordentliches“ Mittagessen und ein Viertel Wein aufgetischt. Sein damaliges Monatsgehalt, an das er sich ebenso genau zu erinnern glaubt, betrug 60.000 Lire.</w:t>
      </w:r>
    </w:p>
    <w:p>
      <w:pPr>
        <w:pStyle w:val="Formatvorlage1"/>
        <w:rPr/>
      </w:pPr>
      <w:r>
        <w:rPr/>
        <w:t>Als Wohnungszulage, so Sepp, zahlte die Gemeinde Sarnthein gemäß eines Staatsgesetzes aus den 1930er Jahren für den Lehrer in Rabenstein den Betrag von 750 Lire pro Schuljahr aus. Als er zufällig dem Gemeindereferenten für Schulangelegenheiten, einem Bauern aus Durnholz, begegnete, machte er ihn darauf aufmerksam, dass es für diese Summe kaum rentabel sei, von Rabenstein nach Sarnthein zur Behebung des Betrages zu fahren. Und würde er das Geld abholen, so könne er sich gerade mal eineinhalb Päckchen Zigaretten davon kaufen. Der Durnholzer, der ihn in der dialektalen Höflichkeitsform mit „es“ ansprach, meinte darauf bedächtig: „Hel tiat lei net, Lehrar!“ (Das macht nur nicht, Lehrer) Einige Zeit später teilte die Gemeindeverwaltung mit, sie habe aus ihren Mitteln die Wohnungszulage für den Lehrer in Rabenstein auf einen jährlichen Betrag von 9.000 Lire gehoben.</w:t>
      </w:r>
    </w:p>
    <w:p>
      <w:pPr>
        <w:pStyle w:val="Formatvorlage1"/>
        <w:rPr/>
      </w:pPr>
      <w:r>
        <w:rPr/>
        <w:t>Die Zeit im Sarntal hat Sepp Pfattner in sehr schöner Erinnerung. Seine Freizeit verbrachte er mit den meist ebenfalls jungen Lehrerinnen und Lehrern der anderen Schulstellen des Tales. Man traf sich zu gemeinsamen Aktionen oder einfach nur zu einem fröhlichen Beisammensein. Aber auch zu vielen Sarnern pflegte Sepp Pfattner freundschaftliche Kontakte. Der „Lehrar“ war immer willkommen, so Herr Pfattner. Einmal organisierte er mit anderen ein Mondscheinrodeln. Die Kellnerin im Gasthof „Waldrand“ fragte ihn, ob sie auch ihren Freund dazu mitnehmen könne. Beim ausgemachten Treffpunkt am Abend staunte Sepp Pfattner nicht schlecht. Der Freund der Kellnerin war ein Schüler seiner dritten Klasse, der in der Schule abwartete, bis er dem Pflichtschulalter entwachsen sei.</w:t>
      </w:r>
    </w:p>
    <w:p>
      <w:pPr>
        <w:pStyle w:val="Formatvorlage1"/>
        <w:rPr/>
      </w:pPr>
      <w:r>
        <w:rPr/>
        <w:t xml:space="preserve">Im darauffolgenden Schuljahr 1970/71 bekam Herr Pfattner eine Stelle in seiner Heimatgemeinde. Ihm wurden die sechs Kinder in Unterlatzfons anvertraut, die aufgrund der Entfernung nicht in die Schule von Latzfons eingeschult wurden. Die kleine Schar Schulkinder gehörte drei Jahrgangsstufen an. Als Schulstube diente der Rossstall von Schloss Garnstein, der mit einigen Tischen, Stühlen, einem Ofen und einem Schrank eingerichtet war. Die didaktische Ausstattung, so Sepp Pfattner, bestand aus zwei Landkarten aus der Faschistenzeit. </w:t>
      </w:r>
    </w:p>
    <w:p>
      <w:pPr>
        <w:pStyle w:val="Formatvorlage1"/>
        <w:rPr/>
      </w:pPr>
      <w:r>
        <w:rPr/>
        <w:t>Herr Pfattner erlebte dieses Jahr – wie er ausführt – als „fürstliche“ Zeit und das nicht nur wegen der „herrschaftlichen“ Unterbringung der Schule. Die kleine Schülerzahl und die angenehmen Schulkinder machten ihm das Lehrerdasein nicht schwer.</w:t>
      </w:r>
    </w:p>
    <w:p>
      <w:pPr>
        <w:pStyle w:val="Formatvorlage1"/>
        <w:rPr/>
      </w:pPr>
      <w:r>
        <w:rPr/>
        <w:t xml:space="preserve">Ein Jahr später schulten sechs Erstklässler ein, so dass die Schülerzahl auf insgesamt 12 anstieg. Herr Pfattner schmunzelt. In diesem Jahr „vertrieb“ der neue Schlossbesitzer die kleine Schule aus seinem Stall. Als Ausweichraum stellten die Bauersleute vom „Mattisten - Hof“ ihren einzigen heizbaren Raum im Haus, die getäfelte Stube, zur Verfügung. Ein Jahr später war der Straßenbau über den „Bucher“ von Klausen nach Latzfons so weit fortgeschritten, dass ein Schülertransport organisiert werden konnte. So wechselten Sepp Pfattner und seine Schulkinder in die Grundschule von Latzfons. </w:t>
      </w:r>
    </w:p>
    <w:p>
      <w:pPr>
        <w:pStyle w:val="Formatvorlage1"/>
        <w:rPr/>
      </w:pPr>
      <w:r>
        <w:rPr/>
        <w:t xml:space="preserve">Dort waren die Kinder in Jahrgangsklassen eingeteilt. Das Schulhaus war allerdings nicht besser als der vorherig beschriebene Notbehelf, erinnert sich Sepp. Die Fenster waren undicht und jene Klassenzimmer, die keine Sonneneinstrahlung hatten, konnten nur durch ständiges Nachschüren des Koksofens halbwegs warm gehalten werden. Sepp Pfattners Bruder Hans war Schulwart. Sepp erzählt, dass es noch in den 1970er Jahren vorkam, dass Hans kurzfristige Supplenzen übernehmen und so als Aushilfslehrer einspringen musste. Eine seiner regulären Aufgaben war das frühmorgendliche Anfeuern besagter Koksöfen, von denen in jeder Klasse einer stand. Da sie alle in einen Kamin mündeten, war es eine regelrechte Kunst, die Öfen in Betrieb zu setzen, ohne dabei das ganze Schulhaus in eine Selchküche zu verwandeln, so Sepp. Die schweren Öfen standen ohne Zwischenplatte auf dem Holzboden. Erst als einmal einer weggeschoben werden musste, sah man mit Entsetzen, dass der Boden darunter vollkommen verkohlt war. Wurde an kalten Wintertagen zu viel Koks nachgelegt, begannen die Öfen zu glühen. Die Gefahr, die von ihnen ausging, war beträchtlich, erklärt Sepp. Nur über eine schmale Holztreppe erreichbar, war im Dachboden die Ausspeisung untergebracht. Dort mussten die Kinder aus Platzmangel so eng nebeneinander gepfercht sitzen, dass sich die Lehrer nicht trauten, Gabeln auszugeben. </w:t>
      </w:r>
    </w:p>
    <w:p>
      <w:pPr>
        <w:pStyle w:val="Formatvorlage1"/>
        <w:rPr/>
      </w:pPr>
      <w:r>
        <w:rPr/>
        <w:t xml:space="preserve">Herr Pfattner erinnert sich, dass Mitte der 1970er Jahre Landeshauptmann Silvius Magnago bei einer Ballveranstaltung in der Gaststube zum „Hirschenwirt“ anwesend war und dort feststellte, dass der Veranstaltungsraum eigentlich den Sicherheitsbestimmungen nicht entspräche. Daraufhin verfasste Herr Pfattner einen Leserbrief für die Dolomiten, in dem er die potentielle Gefahr der ca. 80 Erwachsenen, die vier Mal im Jahr eine Ballveranstaltung besuchten, mit der der 200 Schulkinder verglich, denen man an 160 Tagen im Jahr ein baufälliges, sicherheitstechnisch nicht vertretbares, ja äußerst gefahrvolles Gebäude als Lern- und Lebensort zumutete. Die Reaktionen blieben nicht aus, erzählt Sepp. Zunächst wurde er von allen Vorgesetzten, angefangen vom Schulleiter über den Bürgermeister bis zum Zuständigen im Schulamt her zitiert und musste wegen seiner unverschämten Äußerungen jeweils eine Standpauke über sich ergehen lassen. Erst als zwei Lehrerinnen aus dem Pustertal, die Herr Pfattner nicht kannte, in einem weiteren Lesebrief erklärten, dass sie nach einem persönlichen Lokalaugenschein die unglaublichen Schilderungen über den Zustand des Schulgebäudes in Latzfons bestätigen können, änderten die Verantwortlichen ihre Haltung. Im Zuge einer ausgeschriebenen Vorstudie für einen Neubau wurden auch Sepp Pfattner und seine Kollegen eingeladen, ihre Vorstellungen zu deponieren. Während der gesamten Planungs- und Bauphase wurden sie involviert und auch angehört. Im Herbst 1982 konnte das neue Schulhaus, das von seiner Architektur her bereits neuen pädagogischen Modellen, maßgeblich eingebracht von Sepp Pfattner, Platz bieten sollte, bezogen werden. </w:t>
      </w:r>
    </w:p>
    <w:p>
      <w:pPr>
        <w:pStyle w:val="Formatvorlage1"/>
        <w:rPr/>
      </w:pPr>
      <w:r>
        <w:rPr/>
        <w:t>Seine pädagogische Arbeit, so Sepp Pfattner, habe er vornehmlich als Bemühung verstanden, seinen ihm anvertrauten Schulkindern den Wert des Schreiben-, Lesen- und Rechnenkönnens einsichtig zu machen, ihnen aufzuzeigen, dass sie die Fähigkeiten besitzen, diese Fertigkeiten zu erwerben und ihnen Freude am Lernen zu vermitteln. Die Schule der 1970er Jahre war vielfach noch geprägt von Eltern- und Lehrervorstellungen, die schulisches Lernen zum einen als relativen Wert sahen und zum anderen davon ausgingen, dass nur ein bestimmter Prozentsatz der Kinder wirklich die Voraussetzungen dafür besitzen, so Sepp Pfattner.  Nach seiner Auffassung sei dies auch ein Grund dafür gewesen, dass in den genannten Jahren, also noch einige Jahre nach der Einführung der Einheitsmittelschule, Kinder in der Grundschule so oft nicht versetzt wurden, dass sie bei Erreichen der vorgeschriebenen 14 Lebensjahre in dieser Schule ausschulten. Auch Sepp Pfattner wurde in den höheren Klassen öfters mit Schülern konfrontiert, die gemäß seinen Aussagen, eine derart demotivierende Schulkarriere hinter sich hatten und manchmal nach sechs, sieben Schuljahren noch nicht lesen konnten. Als markantes Beispiel beschreibt Sepp ein Schulkind, das nach fünf Schuljahren in der dritten Klasse lediglich ein Drittel des Alphabetes beherrschte. Außerdem war es mehr als die Hälfte der Schultage dem Unterricht ferngeblieben. Keine Maßnahme, so seine Erinnerung, konnte das Kind zumindest äußerlich beindrucken. Also stellte sich der hilflose Junglehrer in seiner Arbeit zwei Grundsätze: zum einen seine Schüler ohne Bedingung in die nächste Klasse aufsteigen zu lassen und zum zweiten ihnen ein positives Schulerlebnis zu ermöglichen. Auch wenn sie nach Erreichen der Altersgrenze ohne Abschluss aussteigen würden, so sollten sie ihre deprimierenden Lernerfahrungen zugunsten einer positiven Einstellung zum Lernen revidiert haben. „Und die Erfahrung gab mir schlussendlich recht“, so Pfattner. Als bei einem Ausflug das „verhaltensauffällige“ Kind, das mittlerweile an keinem Schultag mehr gefehlt hatte, plötzlich verschwunden war, fragte der äußerst besorgte Lehrer die anderen Kinder, wo es nur geblieben sein mochte. „Die Antwort: ‚Es hat sich dort versteckt und weint‘, hat mich zutiefst erschreckt, sah ich das Kind doch zum ersten Mal weinen. Auf meine besorgte Frage, was denn nur passiert sei, kam die Antwort: ‚S´ nächste Johr tor i decht nimmer Schuela gian.‘  (Nächstes Jahr darf ich doch nicht mehr in die Schule gehen) Das war das Feedback, das mir in Kopf stecken geblieben ist und meinen Einsatz als Junglehrer und meine Einschätzung von Schule überhaupt ein Leben lang entscheidend prägte.“</w:t>
      </w:r>
    </w:p>
    <w:p>
      <w:pPr>
        <w:pStyle w:val="Formatvorlage1"/>
        <w:rPr/>
      </w:pPr>
      <w:r>
        <w:rPr/>
        <w:t>Und Pfattner fügt an: „Gar einige der Schüler wagten später den mühsamen Weg, trotz Berufstätigkeit in der Abendschule den Pflichtschulabschluss nachzuholen. Außerdem besuchten nicht wenige mit Erfolg weiterführende Schulen und erwarben einen Hochschulabschluss.“</w:t>
      </w:r>
    </w:p>
    <w:p>
      <w:pPr>
        <w:pStyle w:val="Formatvorlage1"/>
        <w:rPr/>
      </w:pPr>
      <w:r>
        <w:rPr/>
        <w:t xml:space="preserve">Aus seiner eigenen Schulzeit hatte Sepp noch in Erinnerung, wie Inhalte, Methoden und Einstellungen der Lehrer über die Köpfe der Kinder hinweg unterrichtet worden waren. Mit diesen Bildern vor Augen war er um einen sensiblen Umgang mit dem einzelnen Kind bemüht, das er motivieren, begleiten und stärken wollte. </w:t>
      </w:r>
    </w:p>
    <w:p>
      <w:pPr>
        <w:pStyle w:val="Formatvorlage1"/>
        <w:rPr/>
      </w:pPr>
      <w:r>
        <w:rPr/>
        <w:t>Seine Tätigkeit in den verschiedenen Jugendorganisationen und im KVW prägte auch seine pädagogische Arbeit in der Schule. Er beschreibt  diese Tätigkeiten zum einen als Ausgleich zur Arbeit mit den Schülern, indem er mit Jugendlichen und Erwachsenen zu aktuellen und interessanten Themen reflektieren und diskutieren konnte und zum anderen, so Pfattner, kam er durch Fortbildungen, organisiert von diesen Vereinigungen, mit neuesten inhaltlichen und methodischen Konzepten der Bildungsarbeit in Berührung, die er dann auch in der Schule umsetzen konnte.</w:t>
      </w:r>
    </w:p>
    <w:p>
      <w:pPr>
        <w:pStyle w:val="Formatvorlage1"/>
        <w:rPr/>
      </w:pPr>
      <w:r>
        <w:rPr/>
        <w:t xml:space="preserve">Sepp Pfattner war Mitbegründer der SKJ im Jahr 1968. Im KVW hatte er ab 1984 ein Jahr lang und von 1987 bis 2002 den Landesvorsitz inne. </w:t>
      </w:r>
    </w:p>
    <w:p>
      <w:pPr>
        <w:pStyle w:val="Formatvorlage1"/>
        <w:rPr/>
      </w:pPr>
      <w:r>
        <w:rPr/>
        <w:t>Seine pädagogische Arbeit in der Schule wie die Mitarbeit und Leitung genannter Verbände stellte er unter folgenden Grundsatz: „Sorge zu tragen, dass dem Menschen rundum Genüge geschieht!“ Mit „rundum“ meint Sepp Pfattner die Sorge um alle Dimensionen, die den Menschen betreffen, motivieren und spirituell-visionär ausmachen. Weder der Lehrer noch sonst jemand könne als Einzelner in diesem Sinn dem Menschen „Genüge tun“. Aber er müsse sich dafür einsetzen, dass der Mensch in der sozialen Gemeinschaft das erfahren könne, so Pfattner.</w:t>
      </w:r>
    </w:p>
    <w:p>
      <w:pPr>
        <w:pStyle w:val="Formatvorlage1"/>
        <w:rPr/>
      </w:pPr>
      <w:r>
        <w:rPr/>
        <w:t xml:space="preserve">Seine Begegnung mit den Menschen und insbesondere mit den ihm anvertrauten Schulkindern, für deren Persönlichkeitsentwicklung hin zu bestärkten, verantwortlichen und lebensfähigen Menschen er sich besonders verantwortlich fühlte, kann abschließend mit dem Satz von Solschenizyn, den er für sich als Lebensmoto gewählt hat, zusammengefasst werden: </w:t>
      </w:r>
    </w:p>
    <w:p>
      <w:pPr>
        <w:pStyle w:val="Formatvorlage1"/>
        <w:rPr>
          <w:i/>
          <w:i/>
        </w:rPr>
      </w:pPr>
      <w:r>
        <w:rPr>
          <w:i/>
        </w:rPr>
        <w:t>„</w:t>
      </w:r>
      <w:r>
        <w:rPr>
          <w:i/>
        </w:rPr>
        <w:t>Jede menschliche Gemeinschaft gewinnt größte Bedeutung durch das, was einer im andern sieht, benennt – erwirkt.“</w:t>
      </w:r>
    </w:p>
    <w:p>
      <w:pPr>
        <w:pStyle w:val="Formatvorlage1"/>
        <w:rPr/>
      </w:pPr>
      <w:r>
        <w:rPr/>
        <w:t>In seiner Pension betreut Sepp Pfattner nun zwei kleine Enkelkinder, die er im Sommer auch mit auf die Alm nimmt, wo er das Vieh einer Bauerngemeinschaft hütet. In seiner charismatischen Art hat er auch dort stets eine offene Tür für jene, die gerne gesellschaftliche, ethische und pädagogische Fragen reflektieren und austauschen.</w:t>
      </w:r>
    </w:p>
    <w:p>
      <w:pPr>
        <w:pStyle w:val="Normal"/>
        <w:spacing w:lineRule="auto" w:line="360" w:before="120" w:after="120"/>
        <w:jc w:val="both"/>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
        </w:tabs>
        <w:ind w:left="176" w:hanging="17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de-DE"/>
    </w:rPr>
  </w:style>
  <w:style w:type="character" w:styleId="Heading2Char">
    <w:name w:val="Heading 2 Char"/>
    <w:qFormat/>
    <w:rPr>
      <w:rFonts w:ascii="Cambria" w:hAnsi="Cambria" w:eastAsia="Times New Roman" w:cs="Times New Roman"/>
      <w:b/>
      <w:bCs/>
      <w:color w:val="4F81BD"/>
      <w:sz w:val="26"/>
      <w:szCs w:val="26"/>
      <w:lang w:val="de-DE"/>
    </w:rPr>
  </w:style>
  <w:style w:type="character" w:styleId="Heading3Char">
    <w:name w:val="Heading 3 Char"/>
    <w:qFormat/>
    <w:rPr>
      <w:rFonts w:ascii="Cambria" w:hAnsi="Cambria" w:eastAsia="Times New Roman" w:cs="Times New Roman"/>
      <w:b/>
      <w:bCs/>
      <w:color w:val="4F81BD"/>
      <w:sz w:val="24"/>
      <w:szCs w:val="24"/>
      <w:lang w:val="de-DE"/>
    </w:rPr>
  </w:style>
  <w:style w:type="character" w:styleId="SubtitleChar">
    <w:name w:val="Subtitle Char"/>
    <w:qFormat/>
    <w:rPr>
      <w:rFonts w:ascii="Cambria" w:hAnsi="Cambria" w:eastAsia="Times New Roman" w:cs="Times New Roman"/>
      <w:i/>
      <w:iCs/>
      <w:color w:val="4F81BD"/>
      <w:spacing w:val="15"/>
      <w:sz w:val="24"/>
      <w:szCs w:val="24"/>
      <w:lang w:val="de-DE"/>
    </w:rPr>
  </w:style>
  <w:style w:type="character" w:styleId="BalloonTextChar">
    <w:name w:val="Balloon Text Char"/>
    <w:qFormat/>
    <w:rPr>
      <w:rFonts w:ascii="Tahoma" w:hAnsi="Tahoma" w:eastAsia="Times New Roman"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e-DE"/>
    </w:rPr>
  </w:style>
  <w:style w:type="character" w:styleId="FootnoteTextChar">
    <w:name w:val="Footnote Text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BodyTextChar">
    <w:name w:val="Body Text Char"/>
    <w:qFormat/>
    <w:rPr>
      <w:rFonts w:ascii="Arial" w:hAnsi="Arial" w:eastAsia="Times New Roman" w:cs="Arial"/>
      <w:sz w:val="24"/>
      <w:szCs w:val="24"/>
      <w:lang w:val="de-DE"/>
    </w:rPr>
  </w:style>
  <w:style w:type="character" w:styleId="TitleChar">
    <w:name w:val="Title Char"/>
    <w:qFormat/>
    <w:rPr>
      <w:rFonts w:ascii="Arial" w:hAnsi="Arial" w:eastAsia="Times New Roman" w:cs="Arial"/>
      <w:b/>
      <w:bCs/>
      <w:sz w:val="24"/>
      <w:szCs w:val="24"/>
      <w:lang w:val="de-DE"/>
    </w:rPr>
  </w:style>
  <w:style w:type="character" w:styleId="EndnoteTextChar">
    <w:name w:val="Endnote Text Char"/>
    <w:qFormat/>
    <w:rPr>
      <w:rFonts w:ascii="Times New Roman" w:hAnsi="Times New Roman" w:eastAsia="Times New Roman" w:cs="Times New Roman"/>
      <w:sz w:val="20"/>
      <w:szCs w:val="20"/>
      <w:lang w:val="de-D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ing">
    <w:name w:val="heading"/>
    <w:basedOn w:val="DefaultParagraphFont"/>
    <w:qFormat/>
    <w:rPr/>
  </w:style>
  <w:style w:type="character" w:styleId="Formatvorlage1Zchn">
    <w:name w:val="Formatvorlage1 Zchn"/>
    <w:qFormat/>
    <w:rPr>
      <w:sz w:val="24"/>
      <w:szCs w:val="24"/>
      <w:lang w:val="de-DE"/>
    </w:rPr>
  </w:style>
  <w:style w:type="paragraph" w:styleId="Heading4">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SAufzhlung">
    <w:name w:val="S Aufzählung"/>
    <w:basedOn w:val="Normal"/>
    <w:qFormat/>
    <w:pPr>
      <w:numPr>
        <w:ilvl w:val="0"/>
        <w:numId w:val="2"/>
      </w:numPr>
    </w:pPr>
    <w:rPr/>
  </w:style>
  <w:style w:type="paragraph" w:styleId="Formatvorlage1">
    <w:name w:val="Formatvorlage1"/>
    <w:basedOn w:val="Normal"/>
    <w:qFormat/>
    <w:pPr>
      <w:spacing w:lineRule="auto" w:line="276" w:before="0" w:after="200"/>
      <w:jc w:val="both"/>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D9FD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Scientific Network</dc:creator>
  <dc:description/>
  <dc:language>en-US</dc:language>
  <cp:lastModifiedBy>Rottensteiner Sylvia (A)</cp:lastModifiedBy>
  <dcterms:modified xsi:type="dcterms:W3CDTF">2012-04-16T07:12:00Z</dcterms:modified>
  <cp:revision>2</cp:revision>
  <dc:subject/>
  <dc:title>Beispiel Lebensgeschichte Leh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